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ноября 2018 года</w:t>
        <w:tab/>
        <w:tab/>
        <w:tab/>
        <w:tab/>
        <w:tab/>
        <w:tab/>
        <w:tab/>
        <w:tab/>
        <w:t>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Об установлении стоимости питания обучающихся (воспитанников) муниципальных образовательных учреждений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по обеспечению горячим питанием обучающихся (воспитанников) муниципальных образовательных учреждений из различных слоёв населения муниципального района «Город Краснокаменск Краснокаменский район» Забайкальского края, руководствуясь ч. 2 ст.53 Федерального Закона от 06.10.2003 г. № 131-ФЗ «Об общих принципах организации местного самоуправления в Российской Федерации», ст. 27, ч. 2 ст. 50 Устава муниципального района 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стоимость питания обучающихся (воспитанников) муниципальных образовательных учреждений муниципального района «Город Краснокаменск Краснокаменский район» Забайкальского края в день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решение Совета муниципального района « Город Краснокаменск и Краснокаменский район» Забайкальского края от 19.11.2014 года № 98 «Об установлении стоимости питания обучающихся (воспитанников) муниципальных образовательных организаций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  <w:tab/>
        <w:tab/>
        <w:tab/>
        <w:t>С.Н. 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8» ноября 2018 года № 86</w:t>
      </w:r>
    </w:p>
    <w:p>
      <w:pPr>
        <w:pStyle w:val="Normal"/>
        <w:tabs>
          <w:tab w:val="clear" w:pos="708"/>
          <w:tab w:val="left" w:pos="52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(воспитанников) муниципальных образовательных учреждений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обучающихся (воспитанни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питания одного обучающегося (воспитанника) в день/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1-4 классов муниципальных общеобразовательных учреждений муниципального района «Город Краснокаменск Краснокаменский район» Забайкальского края (завтра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5-11 классов муниципальных общеобразовательных учреждений муниципального района «Город Краснокаменск Краснокаменский район» Забайкальского края (завтра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(воспитанники) Муниципального </w:t>
            </w:r>
            <w:r>
              <w:rPr>
                <w:bCs/>
                <w:sz w:val="28"/>
                <w:szCs w:val="28"/>
              </w:rPr>
              <w:t xml:space="preserve">казённого </w:t>
            </w:r>
            <w:r>
              <w:rPr>
                <w:sz w:val="28"/>
                <w:szCs w:val="28"/>
              </w:rPr>
              <w:t>общеобразовательного учреждения «Специальная коррекционная общеобразовательная школа № 10» (МКОУ «СКОШ № 10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;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03:00Z</dcterms:created>
  <dc:creator>PopovaMU</dc:creator>
  <dc:description/>
  <cp:keywords/>
  <dc:language>en-US</dc:language>
  <cp:lastModifiedBy>user</cp:lastModifiedBy>
  <cp:lastPrinted>2018-11-28T13:57:00Z</cp:lastPrinted>
  <dcterms:modified xsi:type="dcterms:W3CDTF">2018-11-28T04:57:00Z</dcterms:modified>
  <cp:revision>5</cp:revision>
  <dc:subject/>
  <dc:title>Российская Федерация</dc:title>
</cp:coreProperties>
</file>