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28» ноября 2018 года</w:t>
        <w:tab/>
        <w:tab/>
        <w:tab/>
        <w:tab/>
        <w:tab/>
        <w:tab/>
        <w:tab/>
        <w:t>№ 8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Краснокаменск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ложение «О порядке передачи в безвозмездное пользование объектов муниципальной собственности муниципальног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района 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, утвержденное Решением Совета муниципального района «Город Краснокаменск и Краснокаменский район» Забайкальского края от 25.11.2009 № 18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слушав информацию Комитета по управлению муниципальным имуществом Администрации муниципального района «Город Краснокаменск и Краснокаменский ра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йон» Забайкальского края, учитывая акт проверки Контрольно-счетной палаты муниципального района «Город Краснокаменск и Краснокаменский район» Забайкальского края по вопросу соблюдения установленного порядка предоставления в безвозмездное пользование муниципальных нежилых помещений и их целевого использования в муниципальном районе «Город Краснокаменск и Краснокаменский район» от 01.10.2018 г. № 6, руководствуясь Федеральным законом от 06.10.2003 № 131-ФЗ «Об общих принципах организации местного самоуправления в Российской Федерации», Совет муниципального района 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ти следующие изменения в Положение «О порядке передачи в безвозмездное пользование объектов муниципальной собственности муниципальн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айона 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утвержденное решением Совета муниципального района «Город Краснокаменск и Краснокаменский район» Забайкальского края от 25.11.2009 № 185 (далее – Положение)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4.9. Положения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зац пятый пункта 5.6. Положения изложить в следующей редакции: «- и иным субъектам, указанным в части 1 статьи 17.1. Федерального закона от 26.07.2006 года 135-ФЗ «О защите конкуренции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ить настоящее решение Главе муниципального района «Город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каменск и Краснокаменский район» Забайкальского края для подписания и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е реш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и вступает в силу после его подписания и обнародования.</w:t>
      </w:r>
    </w:p>
    <w:p>
      <w:pPr>
        <w:pStyle w:val="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1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  <w:tab/>
        <w:tab/>
        <w:tab/>
        <w:tab/>
        <w:t>С.Н. Колпаков</w:t>
      </w:r>
    </w:p>
    <w:p>
      <w:pPr>
        <w:pStyle w:val="1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Б.Б. Колесае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2" w:hanging="11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2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firstLine="7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1:00Z</dcterms:created>
  <dc:creator>FedoseevGV</dc:creator>
  <dc:description/>
  <cp:keywords/>
  <dc:language>en-US</dc:language>
  <cp:lastModifiedBy>user</cp:lastModifiedBy>
  <cp:lastPrinted>2018-11-02T14:28:00Z</cp:lastPrinted>
  <dcterms:modified xsi:type="dcterms:W3CDTF">2018-11-28T00:12:00Z</dcterms:modified>
  <cp:revision>7</cp:revision>
  <dc:subject/>
  <dc:title/>
</cp:coreProperties>
</file>