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9"/>
        <w:gridCol w:w="377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:09:28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 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байкаль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дминистрация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. Красно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ого квартала (нескольких смежных кадастровых кварталов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%C3%90%C2%A0%C3%90%C2%B0%C3%90%C2%B1%C3%90%C2%BE%C3%91%C2%87%C3%90%C2%B0%C3%91%C2%8F%5C%C3%90%C2%A2%C3%90%C2%B5%C3%90%C2%BA%C3%91%C2%83%C3%91%C2%89%C3%90%C2%B8%C3%90%C2%B5%20%C3%91%C2%80%C3%90%C2%B0%C3%90%C2%B1%C3%90%C2%BE%C3%91%C2%82%C3%91%C2%8B%5C%C3%90%C2%9A%C3%90%C2%9A%C3%90%C2%A0%5C10.2018%5C%C3%90%C2%B8%C3%90%C2%B7%C3%90%C2%B2%C3%90%C2%B5%C3%91%C2%89%C3%90%C2%B5%C3%90%C2%BD%C3%90%C2%B8%C3%90%C2%B5%20%C3%91%C2%81%C3%90%C2%BE%C3%90%C2%B3%C3%90%5C%C2%BB%20%C3%90%C2%BA%C3%90%C2%BE%C3%90%C2%BC%C3%90%C2%B8%C3%91%C2%81%C3%91%C2%81%C3%90%C2%B8%C3%91%C2%8F.rtf" \l "sub_111111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:09:28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положенного в восточной части Краснокаменского района Забайка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%C3%90%C2%A0%C3%90%C2%B0%C3%90%C2%B1%C3%90%C2%BE%C3%91%C2%87%C3%90%C2%B0%C3%91%C2%8F%5C%C3%90%C2%A2%C3%90%C2%B5%C3%90%C2%BA%C3%91%C2%83%C3%91%C2%89%C3%90%C2%B8%C3%90%C2%B5%20%C3%91%C2%80%C3%90%C2%B0%C3%90%C2%B1%C3%90%C2%BE%C3%91%C2%82%C3%91%C2%8B%5C%C3%90%C2%9A%C3%90%C2%9A%C3%90%C2%A0%5C10.2018%5C%C3%90%C2%B8%C3%90%C2%B7%C3%90%C2%B2%C3%90%C2%B5%C3%91%C2%89%C3%90%C2%B5%C3%90%C2%BD%C3%90%C2%B8%C3%90%C2%B5%20%C3%91%C2%81%C3%90%C2%BE%C3%90%C2%B3%C3%90%5C%C2%BB%20%C3%90%C2%BA%C3%90%C2%BE%C3%90%C2%BC%C3%90%C2%B8%C3%91%C2%81%C3%91%C2%81%C3%90%C2%B8%C3%91%C2%8F.rtf" \l "sub_2222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договорами на выполнение комплексных кадастровых 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"25" июля 2018 г. N 9, 10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%C3%90%C2%A0%C3%90%C2%B0%C3%90%C2%B1%C3%90%C2%BE%C3%91%C2%87%C3%90%C2%B0%C3%91%C2%8F%5C%C3%90%C2%A2%C3%90%C2%B5%C3%90%C2%BA%C3%91%C2%83%C3%91%C2%89%C3%90%C2%B8%C3%90%C2%B5%20%C3%91%C2%80%C3%90%C2%B0%C3%90%C2%B1%C3%90%C2%BE%C3%91%C2%82%C3%91%C2%8B%5C%C3%90%C2%9A%C3%90%C2%9A%C3%90%C2%A0%5C10.2018%5C%C3%90%C2%B8%C3%90%C2%B7%C3%90%C2%B2%C3%90%C2%B5%C3%91%C2%89%C3%90%C2%B5%C3%90%C2%BD%C3%90%C2%B8%C3%90%C2%B5%20%C3%91%C2%81%C3%90%C2%BE%C3%90%C2%B3%C3%90%5C%C2%BB%20%C3%90%C2%BA%C3%90%C2%BE%C3%90%C2%BC%C3%90%C2%B8%C3%91%C2%81%C3%91%C2%81%C3%90%C2%B8%C3%91%C2%8F.rtf" \l "sub_333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74674, Забайкальский край, Краснокаменский район, г. Краснокаменск, 505, 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дминистрация МР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www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admink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партамент государственного имущества и земельных отношений 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уги.забайкальскийкрай.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едеральная служба государственной регистрации, кадастра и картографии по Забайкаль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rosreest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:09:28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74674, Забайкальский край, Краснокаменский район, г. Краснокаменск, 5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29" ноября 2018 г. в 15 часов 0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. по 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%C3%90%C2%A0%C3%90%C2%B0%C3%90%C2%B1%C3%90%C2%BE%C3%91%C2%87%C3%90%C2%B0%C3%91%C2%8F%5C%C3%90%C2%A2%C3%90%C2%B5%C3%90%C2%BA%C3%91%C2%83%C3%91%C2%89%C3%90%C2%B8%C3%90%C2%B5%20%C3%91%C2%80%C3%90%C2%B0%C3%90%C2%B1%C3%90%C2%BE%C3%91%C2%82%C3%91%C2%8B%5C%C3%90%C2%9A%C3%90%C2%9A%C3%90%C2%A0%5C10.2018%5C%C3%90%C2%B8%C3%90%C2%B7%C3%90%C2%B2%C3%90%C2%B5%C3%91%C2%89%C3%90%C2%B5%C3%90%C2%BD%C3%90%C2%B8%C3%90%C2%B5%20%C3%91%C2%81%C3%90%C2%BE%C3%90%C2%B3%C3%90%5C%C2%BB%20%C3%90%C2%BA%C3%90%C2%BE%C3%90%C2%BC%C3%90%C2%B8%C3%91%C2%81%C3%91%C2%81%C3%90%C2%B8%C3%91%C2%8F.rtf" \l "sub_444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. по 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.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%C3%90%C2%A0%C3%90%C2%B0%C3%90%C2%B1%C3%90%C2%BE%C3%91%C2%87%C3%90%C2%B0%C3%91%C2%8F%5C%C3%90%C2%A2%C3%90%C2%B5%C3%90%C2%BA%C3%91%C2%83%C3%91%C2%89%C3%90%C2%B8%C3%90%C2%B5%20%C3%91%C2%80%C3%90%C2%B0%C3%90%C2%B1%C3%90%C2%BE%C3%91%C2%82%C3%91%C2%8B%5C%C3%90%C2%9A%C3%90%C2%9A%C3%90%C2%A0%5C10.2018%5C%C3%90%C2%B8%C3%90%C2%B7%C3%90%C2%B2%C3%90%C2%B5%C3%91%C2%89%C3%90%C2%B5%C3%90%C2%BD%C3%90%C2%B8%C3%90%C2%B5%20%C3%91%C2%81%C3%90%C2%BE%C3%90%C2%B3%C3%90%5C%C2%BB%20%C3%90%C2%BA%C3%90%C2%BE%C3%90%C2%BC%C3%90%C2%B8%C3%91%C2%81%C3%91%C2%81%C3%90%C2%B8%C3%91%C2%8F.rtf" \l "sub_555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eastAsia="ru-RU"/>
              </w:rPr>
              <w:t>(5)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астью 15 статьи 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%C3%90%C2%A0%C3%90%C2%B0%C3%90%C2%B1%C3%90%C2%BE%C3%91%C2%87%C3%90%C2%B0%C3%91%C2%8F%5C%C3%90%C2%A2%C3%90%C2%B5%C3%90%C2%BA%C3%91%C2%83%C3%91%C2%89%C3%90%C2%B8%C3%90%C2%B5%20%C3%91%C2%80%C3%90%C2%B0%C3%90%C2%B1%C3%90%C2%BE%C3%91%C2%82%C3%91%C2%8B%5C%C3%90%C2%9A%C3%90%C2%9A%C3%90%C2%A0%5C10.2018%5C%C3%90%C2%B8%C3%90%C2%B7%C3%90%C2%B2%C3%90%C2%B5%C3%91%C2%89%C3%90%C2%B5%C3%90%C2%BD%C3%90%C2%B8%C3%90%C2%B5%20%C3%91%C2%81%C3%90%C2%BE%C3%90%C2%B3%C3%90%5C%C2%BB%20%C3%90%C2%BA%C3%90%C2%BE%C3%90%C2%BC%C3%90%C2%B8%C3%91%C2%81%C3%91%C2%81%C3%90%C2%B8%C3%91%C2%8F.rtf" \l "sub_666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полнение комплексных кадастровых работ запланировано на территории садоводческого, огороднического или дачного некоммерческого объединения граждан, дополнительно указывается наименование такого некоммерческого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ется наименование лесничества или лесопарка, номера лесных кварт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Указывается при налич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) Указывается период для представления возражений в согласительную комиссию -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) Указывается период для представления возражений в согласительную комиссию -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6)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июля 2007 г. N 221-ФЗ "О государственном кадастре недвижимости" (Собрание законодательства Российской Федерации, 2007, N 31, ст. 4017; 2008, N 30, ст. 3597, 3616; 2009, N 1, ст. 19; N 19, ст. 2283; N 29, ст. 3582; N 52, ст. 6410, 6419; 2011, N 1, ст. 47; N 23, ст. 3269; N 27, ст. 3880; N 30, ст. 4563, 4594, 4605; N 49, ст. 7024, 7061; N 50, ст. 7365; 2012, N 31, ст. 4322; 2013, N 14, ст. 1651; N 23, ст. 2866; N 27, ст. 3477; N 30, ст. 4083; 2014, N 26, ст. 3377; N 30, ст. 4211, 4218; N 43, ст. 5799, 5802; N 45, ст. 6145; N 52, ст. 7558; 2015, N 1, ст. 39, 52; N 9, ст. 1193.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jy2o&amp;from=www.yandex.ru%3Bsearch%2F%3Bweb%3B%3B&amp;text=&amp;etext=1963.iLR9XeFTO32oclTPmEYKRZK55pRlNfdozGoZhNtUARifZxNk9IDp281hUUSr4h_PZp8k9geRHHvL-xxo2sMos3ril1Q19wp37dQdgiAAqcP3QyNh3C2seKEJVv2dAFBdwq5YbwiR9clAryJFtk25PQ.6f0376146657b7e891643149d4d91601c8e89336&amp;uuid=&amp;state=PEtFfuTeVD4jaxywoSUvtB2i7c0_vxGdKJBUN48dhRZvCoeh7Fr_QTl1jaFU0tAbVFv0N4ZVJSNaxFOwX98MX1Q2dK_Re4xlSsi7Ns2fZ_E,&amp;&amp;cst=AiuY0DBWFJ5Hyx_fyvalFLN0gyiG85vKqReBw-6vFM-DqNUkqSesAIkMo5y_zNvCxvuIhAP9BMSldG_3Cv-hQ5DDQsb3EFuxMb1ABRfh0n1wQMSh7EkDbXhGJpuozrdq6z7v3EdVv9CV6HiRn2Iapql6ZPmOn71MVJCVCyoHwRr2_Lom1lWigzV2qR38y31_q8NAsBOKCJ8Tv89ghMQBhjlospcpjHN63Rw_cCJFJuB21KRU36b2DAnnXRgJXvO0WY5MqgTSsEbEZQTwpkRluTYnBaHnZaIoDTLPDP0_HkqV8wSlC3nJSvcgD4zNBTvb5BvOLt0yshetryJGDraERseG4mz0slRSjhn5VTKNLtA7lwQxE_PVVc42hRZpkG4LRJBs76B0jdbcgELeXeQ9LK_-9P-ml1UohrCTPrSppYG0Fa2kyVxXm6lMF9Q2uVTdtwjoLGvo27a8X2UphO4GWaiNuG_sQKnrr_IEiKMiarw-8htj8xlcw9Ns3f6IEy0D4tya42u5Ve0QmZ-lA-GcByRVZTRuleMLHUNBKOiU6wWKmD32PE1h63AJDRk44Ll_vMRLhgokYmJfCSQIEkcG7qjjjUL2jop5HLAa7pFOgBDrQywv43Weu1Nt7Jj9t9bs&amp;data=UlNrNmk5WktYejR0eWJFYk1LdmtxdWpNbzBVd2RWRm1XSUZoSHdkdFJ5aGNjSFotYTd3SldjRE8tTDlVbl9FWmlWMGJqNUlmX1gtQjlkalgyWnV6RWxVU1VQalNhVjR2&amp;sign=eb55d3ab08a78d0576e5746e2b1bcbab&amp;keyno=0&amp;b64e=2&amp;ref=orjY4mGPRjlSKyJlbRuxUg7kv3-HD3rXazzUqf4eOhK41f1bMlAVcTuFsGd4LmAIyT6oBpha0tq1PCRA2lKTFj17ISWANSrIUWWpfvXM6cfxwiA7-FiYcD5B1jbfYXQjNluKL0r8lFFtSwb26N-3cjw1S5i-8_qfd9bJcEglNigtplitdaYihky04fqAv_g5WKn20jEYLzvdpGh1ZNFtjeWjYqz0Z3Uybr7qh6kH2FUenBMwr_HP1rrCz7CZDX4Jgb3ny2TRU4o5XqqCqXQMe1bC9jyDBJpFC5zd4ZKE_7F9_MMNgkA-6cbgxR5APxIY9jNtITG-OmuYHGmguK3zglr3fJh59eUC3OzKa04jNYcPIWZGnVKBUQPUupvpFLQ44QB7ttXvqUa7YsAI4UIsTg,,&amp;l10n=ru&amp;rp=1&amp;cts=1541566518596&amp;mc=3.249460279921617&amp;hdtime=29752.69" TargetMode="External"/><Relationship Id="rId3" Type="http://schemas.openxmlformats.org/officeDocument/2006/relationships/hyperlink" Target="http://ivo.garant.ru/document?id=12054874&amp;sub=149" TargetMode="External"/><Relationship Id="rId4" Type="http://schemas.openxmlformats.org/officeDocument/2006/relationships/hyperlink" Target="http://ivo.garant.ru/document?id=1205487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0:00Z</dcterms:created>
  <dc:creator>OvchinnikovDN</dc:creator>
  <dc:description/>
  <cp:keywords/>
  <dc:language>en-US</dc:language>
  <cp:lastModifiedBy>OvchinnikovDN</cp:lastModifiedBy>
  <cp:lastPrinted>2018-11-06T16:36:00Z</cp:lastPrinted>
  <dcterms:modified xsi:type="dcterms:W3CDTF">2018-11-08T00:07:00Z</dcterms:modified>
  <cp:revision>6</cp:revision>
  <dc:subject/>
  <dc:title/>
</cp:coreProperties>
</file>