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оябр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мущества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в редакции от 07.09.2018 № 649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органа местного самоуправления помещением, необходимым для осуществления уставной деятельности, необходимости  дополнения 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читывая отказ арендатора – субъекта малого предпринимательства от использования объекта муниципальной собственности, заявление Комитета по управлению образованием Администрации муниципального района «Город Краснокаменск и Краснокаменский район» Забайкальского края о передаче  нежилого помещения в оперативное управление, 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0.01.2018 № 5 (далее – Перечень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№ 4 исключить в связи с необходимостью использования муниципального имущества в целях обеспечения исполнения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еречень пунктом № 11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в газете «Слава труду» и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У. Заммое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>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0:00Z</dcterms:created>
  <dc:creator>User</dc:creator>
  <dc:description/>
  <cp:keywords/>
  <dc:language>en-US</dc:language>
  <cp:lastModifiedBy>KirilovaEV</cp:lastModifiedBy>
  <cp:lastPrinted>2018-11-14T14:04:00Z</cp:lastPrinted>
  <dcterms:modified xsi:type="dcterms:W3CDTF">2018-11-19T00:09:00Z</dcterms:modified>
  <cp:revision>3</cp:revision>
  <dc:subject/>
  <dc:title>Российская Федерация</dc:title>
</cp:coreProperties>
</file>