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«____»  __________  2018 года</w:t>
        <w:tab/>
        <w:tab/>
        <w:tab/>
        <w:tab/>
        <w:tab/>
        <w:tab/>
        <w:t xml:space="preserve">    №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498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 мер безопасности на водных объектах в границах территории  муниципального района «Город Краснокаменск и Краснокаменский район» Забайкальского края в период ледостава 2018-2019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Забайкальского края от 04.05.2009 года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района 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пределить 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 нале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3. Комитету по управлению образованием (Е.А.Протасова) организовать обучение учащихся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бнародованию на официальном сайте  муниципального района «Город Краснокаменск и Краснокаменский район» Забайкальского края в информационно-телекоммуникационной 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unk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.)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А.У. Заммое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Lapshakova</cp:lastModifiedBy>
  <cp:lastPrinted>2018-11-07T14:10:00Z</cp:lastPrinted>
  <dcterms:modified xsi:type="dcterms:W3CDTF">2018-11-07T05:21:00Z</dcterms:modified>
  <cp:revision>59</cp:revision>
  <dc:subject/>
  <dc:title/>
</cp:coreProperties>
</file>