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8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6» сентября 2018года</w:t>
        <w:tab/>
        <w:tab/>
        <w:tab/>
        <w:tab/>
        <w:tab/>
        <w:tab/>
        <w:tab/>
        <w:t>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лонении рассмотрения новых дополнительных расходов для включения  в проект бюджета муниципального района «Город Краснокаменск и Краснокаменский район» Забайкальского края на 2018 год в части выделения дополнительных ассигнований Комитету экономического и территориального развития Администрации муниципального района «Город Краснокаменск и Краснокаменский район» Забайкальского края на увеличение штатной численности Единой дежурно-диспетчерской службы муниципального района «Город Краснокаменск и Краснокаменский район» Забайкальского края</w:t>
      </w:r>
    </w:p>
    <w:p>
      <w:pPr>
        <w:pStyle w:val="Normal"/>
        <w:ind w:firstLine="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представленные документ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(далее – Комитет) о включении новых дополнительных расходов в сумме 370,6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в проект бюджет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8 года в части увеличения численности работников Единой дежурно- диспетчерской службы Комитета, учитывая, что проект бюджета муниципального района «Город Краснокаменск и Краснокаменский район» Забайкальского края (далее – муниципальный район) сформирован в части основных расходов (заработная плата, коммунальные услуги) в пределах 10 месяцев, а также то, что указанные расходы относятся к новым видам расходов и могут быть включены в проект бюджета только при условии наличия дополнительных источников его формирования и достаточного обеспечения действующих расходных обязательств бюджета, руководствуясь статьями 83, 174.2 Бюджетного Кодекса Российской Федерации, основными направлениями бюджетной политики Забайкальского края, утвержденными распоряжением Правительства Забайкальского края от 17.11.2016 года № 475-р, п.1 ч.1 ст.9, ст.27 Устава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лонить рассмотрение новых дополнительных расходов для включения в проект бюджета муниципального района «Город Краснокаменск и Краснокаменский район» в части выделения дополнительных ассигнований Комитету как противоречащее действующему бюджетному законодательству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народовать настоящее решение на официальном веб-сайте муниципального района «Город Краснокаменск и Краснокаменский район» Забайкальского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ink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.</w:t>
      </w:r>
    </w:p>
    <w:p>
      <w:pPr>
        <w:pStyle w:val="Normal"/>
        <w:ind w:firstLine="14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>А.У. Замм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Б.Б. Колесаев</w:t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1:00Z</dcterms:created>
  <dc:creator>Видеонаблюдение</dc:creator>
  <dc:description/>
  <dc:language>en-US</dc:language>
  <cp:lastModifiedBy>user</cp:lastModifiedBy>
  <cp:lastPrinted>2018-09-26T16:32:00Z</cp:lastPrinted>
  <dcterms:modified xsi:type="dcterms:W3CDTF">2018-09-26T07:32:00Z</dcterms:modified>
  <cp:revision>4</cp:revision>
  <dc:subject/>
  <dc:title>РОССИЙСКАЯ ФЕДЕРАЦИЯ</dc:title>
</cp:coreProperties>
</file>