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6» сентября 2018 года</w:t>
        <w:tab/>
        <w:tab/>
        <w:tab/>
        <w:tab/>
        <w:tab/>
        <w:tab/>
        <w:tab/>
        <w:t>№ 54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ре платы за обучение детей в муниципальных автономных образовательных учреждениях дополнительного образования «Детская школа искусств», «Детская художественная школа»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увеличением расходов на содержание </w:t>
      </w:r>
      <w:r>
        <w:rPr>
          <w:rFonts w:cs="Times New Roman" w:ascii="Times New Roman" w:hAnsi="Times New Roman"/>
          <w:sz w:val="28"/>
          <w:szCs w:val="28"/>
        </w:rPr>
        <w:t>муниципальных автономных учреждений дополнительного образования «Детская художественна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«Детская школа искусств»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ород Краснокаменск и Краснокаме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новить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 октябр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8 года плату за обучение в муниципальном автономном учреждении дополнительного образования «Детская школа искусств» в следующих разме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- народные инструменты (баян, аккордеон, домра, балалайка) – 320,0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духовые инструменты (флейта, саксофон) – 320,0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хоровое пение – 425,0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музыкальный фольклор – 425,0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гитара – 495,0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фортепьяно – 495,0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- хореографическое отделение- 495,00 рублей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ановить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 октяб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18 года плату за обучение в муниципальном автономном учреждении дополнительного образования «Детская художественная школа» в следующих размерах: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начальное художественное образование «Художественное отделение» (живопись, графика, (рисунок), скульптура (лепка), композиция, история искусств) – 425,00 рублей.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платы за обучение в муниципальных автономных учреждениях дополнительного образования «Детская школа искусств», «Детская художественная школа» освобождаются: 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дети-инвалиды;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дети – сироты;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дети, оставшиеся без попечения родителей;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- дети, родители которых являются инвалид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ы;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- дети из малообеспеченных семей. </w:t>
      </w:r>
    </w:p>
    <w:p>
      <w:pPr>
        <w:pStyle w:val="Style15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лучае болезни ребенка продолжительностью один месяц и более плата за обучение не взимается при предоставлении медицинской справки и заявления от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ата за обучение вносится ежемесячно не позднее 10 числа текущего месяца, исключая время летних каникул. Обучающиеся, не заплатившие за обучение в указанный срок, не допускаются к занятиям, а при систематических нарушениях порядка оплаты за обучение, исключаются из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знать утратившим силу решение Совета муниципального района «Город Краснокаменск и Краснокаменский район» Читинской области от 23.11.2006 года № 143 «О размере платы за обучение детей в муниципальных учреждениях дополнительного образования «Детская школа искусств» и «Детская художественная школа»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3:00Z</dcterms:created>
  <dc:creator>Манько Асия Малеховна</dc:creator>
  <dc:description/>
  <cp:keywords/>
  <dc:language>en-US</dc:language>
  <cp:lastModifiedBy>user</cp:lastModifiedBy>
  <cp:lastPrinted>2018-10-01T15:11:00Z</cp:lastPrinted>
  <dcterms:modified xsi:type="dcterms:W3CDTF">2018-10-01T06:11:00Z</dcterms:modified>
  <cp:revision>11</cp:revision>
  <dc:subject/>
  <dc:title/>
</cp:coreProperties>
</file>