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оссийская Федерация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Администрация муниципального района</w:t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«Город Краснокаменск и Краснокаменский район»</w:t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Забайкальского края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</w:t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_12_»  октября  2018 года</w:t>
        <w:tab/>
        <w:tab/>
        <w:tab/>
        <w:tab/>
        <w:tab/>
        <w:tab/>
        <w:t xml:space="preserve">            №_78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раснокаме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24130</wp:posOffset>
                </wp:positionV>
                <wp:extent cx="5836285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дополнительных мерах по обеспечению пожарной безопасности на территории муниципального района «Город Краснокаменск и Краснокаменский район» Забайкальского края в осенний период 2018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55pt;height:91.5pt;mso-wrap-distance-left:9.05pt;mso-wrap-distance-right:9.05pt;mso-wrap-distance-top:0pt;mso-wrap-distance-bottom:0pt;margin-top:1.9pt;mso-position-vertical-relative:text;margin-left:-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дополнительных мерах по обеспечению пожарной безопасности на территории муниципального района «Город Краснокаменск и Краснокаменский район» Забайкальского края в осенний период 2018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ожарной безопасности в осенний период 2018 года на территории муниципального района «Город Краснокаменск и Краснокаменский район» Забайкальского края, в соответствии с Федеральным законом от 21 декабря 1994 года № 69-ФЗ «О пожарной безопасности»,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5 апреля 2012 года № 390 «О противопожарном режиме», во исполнение  распоряжения Правительства Забайкальского края от  21.09.2018 г. № 401-р «О дополнительных мерах по обеспечению пожарной безопасности в населенных пунктах и лесном фонде Забайкальского края в осенний период 2018 года», руководствуясь Уставом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 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Рекомендовать главам городского и сельских поселений муниципального района </w:t>
      </w: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ринять соответствующие нормативно – правовые акты  </w:t>
      </w:r>
      <w:r>
        <w:rPr>
          <w:rFonts w:cs="Times New Roman" w:ascii="Times New Roman" w:hAnsi="Times New Roman"/>
          <w:sz w:val="28"/>
          <w:szCs w:val="28"/>
        </w:rPr>
        <w:t>о дополнительных мерах по обеспечению пожарной безопасности на территории поселения в осенний период 2018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еделах своих полномочий;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до 16 октября 2018 года представить в единую дежурно-диспетчерскую службу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план проведения профилактических выжиганий между двойными противопожарными минерализованными полосами вокруг населенных пунктов;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3. с 12 октября 2018 года ежедневно к 17:00 представлять в единую дежурно-диспетчерскую службу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отчет о проведенных за сутки и планируемых на следующие сутки профилактических выжиганиях между двойными противопожарными минерализованными полосами вокруг населенных пунктов;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4. по 20 октября 2018 год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провести работы по обновлению двойных противопожарных минерализованных полос вокруг населенных пунктов, при необходимости создать новые минерализованные полосы (по две полосы шириной не менее 5-6 метров с расстоянием между ними не менее 30 - 50 метров в зависимости от рельефа местности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вести профилактические выжигания между двойными противопожарными минерализованными полосами вокруг населенных пунктов в границах земель населенных пункт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вести очистку территорий населенных пунктов от сухой травы и горючего мусора, а также от несанкционированных свалок твердых коммунальных отход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нформировать организации, учреждения и население о необходимости проведения работ по выкашиванию сухой травы и очистке от кустарниковой и древесной растительности, непосредственно примыкающей к жилому фонду, вокруг населенных пунктов на землях поселений, а также в садово-огороднических, дачных некоммерческих объединениях граждан, вокруг объектов экономики и баз отдыха с учетом требований, предусмотренных постановлением Правительства Российской Федерации от 18 августа 2016 года № 807 «О внесении изменений в некоторые акты Правительства Российской Федерации по вопросу обеспечения пожарной безопасности территорий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 наличии на территории поселения действующих природных пожаров, введении особого противопожарного режима обеспечить максимальное привлечение сил и средств для ликвидации пожаров в соответствии с Планом тушения лесных пожаров, а количество патрульно-маневренных групп увеличить в два раз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 25 октября 2018 года доложить в единую дежурно-диспетчерскую службу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о выполнении мероприятий, указанных в подпунктах «а» – «д» настоящего подпункт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о 20 октября 2018 год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вести в готовность подразделения добровольной пожарной охраны, обеспечить и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омплектованность первичными средствами пожаротушения (ранцевые огнетушители, вещевое обеспечение членов добровольных пожарных дружин, мотопомпы, воздуходувки). Проверить укомплектованность автомобилей АРС-14, а также готовность их к применению в любое время года, привести их в исправное состояние и разместить в отапливаемых боксах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руководителями организаций и предприятий провести корректировку перечня тяжелой и инженерной техники, привлекаемой для защиты населенных пункт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до 20 октября 2018 года провести ремонт источников наружного противопожарного водоснабжения, уделив особое внимание оборудованию мест заправки техники из искусственных и естественных водоемов, а также пригодности водонапорных башен, водокачек к заправке пожарной техник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до 25 октября 2018 года </w:t>
      </w:r>
      <w:r>
        <w:rPr>
          <w:rStyle w:val="FontStyle15"/>
          <w:sz w:val="28"/>
          <w:szCs w:val="28"/>
        </w:rPr>
        <w:t>провести разъяснительную работу с организациями и местным населением по добровольному противопожарному страхованию зданий, сооружений и имуществ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до 25 октября 2018 года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организовать работу по созданию </w:t>
      </w:r>
      <w:r>
        <w:rPr>
          <w:rFonts w:cs="Times New Roman" w:ascii="Times New Roman" w:hAnsi="Times New Roman"/>
          <w:sz w:val="28"/>
          <w:szCs w:val="28"/>
        </w:rPr>
        <w:t>патрульных, патрульно-маневренных, маневренных и патрульно-контрольных групп в поселениях в соответствии с Порядком создания патрульных, патрульно-маневренных, маневренных и патрульно-контрольных групп, установленным 31 мая 2017 года Сибирским региональным центром МЧС России, провести строевые смотры готовности групп к применению по предназначению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информацию о выполнении мероприятий представить в единую дежурно-диспетчерскую службу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в соответствии со сроками, установленными подпунктами 1–7 настоящего пункта.</w:t>
      </w:r>
    </w:p>
    <w:p>
      <w:pPr>
        <w:pStyle w:val="Normal"/>
        <w:suppressAutoHyphens w:val="true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чальнику отдела</w:t>
      </w:r>
      <w:r>
        <w:rPr>
          <w:rFonts w:cs="Times New Roman" w:ascii="Times New Roman" w:hAnsi="Times New Roman"/>
          <w:sz w:val="28"/>
          <w:szCs w:val="28"/>
        </w:rPr>
        <w:t xml:space="preserve"> по делам ГО и ЧС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А.В. Захарову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местно с заместителем руководителя Администрации муниципального района - председателем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С.Н.Колпаковым, начальником автотранспортной службы Администрации муниципального района Город Краснокаменск и Краснокаменский район» Забайкальского края А.Н.Логвиновым, представителями ТО НД по Краснокаменскому и Забайкальскому районам и г. Краснокаменск УНД и ПР ГУ МЧС России по Забайкальскому краю (по согласованию) и ФГКУ «1 отряд ФПС по Забайкальскому краю» (по согласованию) организовать и провести смотр готовности сил и средств пожаротушения сельских поселений муниципального района «Город Краснокаменск и Краснокаменский район» Забайкальского края к осеннему сезону 2018 года, провести обследование состояния противопожарных минерализованных полос вокруг населенных пунктов и объектов экономики на территории Забайкальского края, с составлением актов проверо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до 31 октября 2018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руководителя Администрации муниципального района -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С.Н.Колпакова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постановление подлежит обнародованию на официальном веб-сайте муниципального района «Город Краснокаменск и Краснокаменский район» Забайкальского края: www:adminkr.ru и вступает в силу после  его обнародования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района                                                А.У. Заммо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character" w:styleId="Blk">
    <w:name w:val="blk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right="55"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46:00Z</dcterms:created>
  <dc:creator>Lapshakova</dc:creator>
  <dc:description/>
  <cp:keywords/>
  <dc:language>en-US</dc:language>
  <cp:lastModifiedBy>rhadmin</cp:lastModifiedBy>
  <cp:lastPrinted>2018-10-15T09:35:00Z</cp:lastPrinted>
  <dcterms:modified xsi:type="dcterms:W3CDTF">2018-10-15T01:51:00Z</dcterms:modified>
  <cp:revision>7</cp:revision>
  <dc:subject/>
  <dc:title/>
</cp:coreProperties>
</file>