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8"/>
          <w:szCs w:val="28"/>
        </w:rPr>
        <w:t>«04» октября 2018 года</w:t>
        <w:tab/>
        <w:tab/>
        <w:tab/>
        <w:tab/>
        <w:tab/>
        <w:t xml:space="preserve">                   № 711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согласительной комиссии при выполнении комплексных кадастровых работ в отношении кадастрового квартала 75:09:280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.10 Федерального закона от 24 июля 2007 года № 221-ФЗ «О государственном кадастре недвижимости», на основании договора № 9 от 25.07.2018 года на выполнение комплексных кадастровых работ, руководствуясь ст. 38 Устава муниципального района «Город Краснокаменск и Краснокаменский район» Забайкальского кра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оздать согласительную комиссию по согласованию местоположения границ земельных участков при выполнении  комплексных кадастровых работ в отношении кадастрового квартала 75:09:280102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моев Алексей Узеирович – глава муниципального района «Город Краснокаменск и Краснокаменский район» Забайкаль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паков Станислав Николаевич – заместитель руководителя Администрации муниципального района – председатель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шихмина Татьяна Сергеевна – начальник отдела земельных отношений Департамента государственного имущества и земельных отношений Забайкальского края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осеев Георгий Владимирович – председатель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втян Оксана Павловна – начальник юридического отдела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линина Ольга Владимировна – председатель Комитета по финанса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изых Елена Константиновна – заместитель председателя комитета – начальник отдела экономики, ЖКХ, транспорта и архитектур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гина Людмила Алексеевна – ведущий специалист отдела по земельным вопросам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рмолина Наталья Николаевна - глава сельского поселения «Юбилейнинское» муниципального района «Город Краснокаменск и Краснокаменский район» Забайкальского края (по согласованию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зняк Олеся</w:t>
      </w:r>
      <w:r>
        <w:rPr/>
        <w:t xml:space="preserve"> </w:t>
      </w:r>
      <w:r>
        <w:rPr>
          <w:sz w:val="28"/>
          <w:szCs w:val="28"/>
        </w:rPr>
        <w:t>Николаевна - глава сельского поселения «Кайластуйское» муниципального района «Город Краснокаменск и Краснокаменский район» Забайкальского края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Федеральной службы государственной регистрации, кадастра и картографии по Забайкальскому краю (по соглас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филиала саморегулируемой организации </w:t>
      </w:r>
      <w:r>
        <w:rPr>
          <w:color w:val="000000"/>
          <w:sz w:val="28"/>
          <w:szCs w:val="28"/>
          <w:shd w:fill="FFFFFF" w:val="clear"/>
        </w:rPr>
        <w:t>Ассоциации</w:t>
      </w:r>
      <w:r>
        <w:rPr>
          <w:rFonts w:cs="Calibri" w:ascii="Calibri" w:hAnsi="Calibri"/>
          <w:color w:val="000000"/>
          <w:shd w:fill="FFFFFF" w:val="clear"/>
        </w:rPr>
        <w:t xml:space="preserve">  </w:t>
      </w:r>
      <w:r>
        <w:rPr>
          <w:color w:val="000000"/>
          <w:sz w:val="28"/>
          <w:szCs w:val="28"/>
          <w:shd w:fill="FFFFFF" w:val="clear"/>
        </w:rPr>
        <w:t xml:space="preserve">"ОКИС" по Иркутской области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  <w:r>
        <w:rPr/>
        <w:t xml:space="preserve">                                                        </w:t>
      </w:r>
      <w:r>
        <w:rPr>
          <w:sz w:val="28"/>
          <w:szCs w:val="28"/>
        </w:rPr>
        <w:t>А.У. Заммое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 Администрации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right="-425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Г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делопроизвод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я, архива и 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Н.В.Лари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муниципального района                     О.П. Дав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Д.Н. Овчи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kern w:val="2"/>
      <w:sz w:val="28"/>
      <w:szCs w:val="28"/>
    </w:rPr>
  </w:style>
  <w:style w:type="character" w:styleId="2">
    <w:name w:val="Заголовок 2 Знак"/>
    <w:basedOn w:val="Style12"/>
    <w:qFormat/>
    <w:rPr>
      <w:b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/>
    <w:rPr>
      <w:rFonts w:cs="Courier New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51:00Z</dcterms:created>
  <dc:creator>Name</dc:creator>
  <dc:description/>
  <cp:keywords/>
  <dc:language>en-US</dc:language>
  <cp:lastModifiedBy>OvchinnikovDN</cp:lastModifiedBy>
  <cp:lastPrinted>2018-10-04T09:56:00Z</cp:lastPrinted>
  <dcterms:modified xsi:type="dcterms:W3CDTF">2018-10-05T04:51:00Z</dcterms:modified>
  <cp:revision>2</cp:revision>
  <dc:subject/>
  <dc:title>Р о с с и й с к а я  Ф е д е р а ц и я</dc:title>
</cp:coreProperties>
</file>