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5.01.2017 г.</w:t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публичных слушаний по вопросу о проекте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внесению изменений и дополнений в Устав муниципального района «Город Краснокаменск и Краснокаменский район» Забайкальского края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уководствуясь ст. 44 Федерального закона от 06.10.2003г. № 131-ФЗ «Об общих принципах организации местного самоуправления в Российской  Федерации», ст. 19 Устава муниципального района «Город Краснокаменск и Краснокаменский район»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 14, Совет муниципального района «Город Краснокаменск и Краснокаменский район» </w:t>
      </w:r>
      <w:r>
        <w:rPr>
          <w:b/>
        </w:rPr>
        <w:t xml:space="preserve">р е ш и л:  </w:t>
      </w:r>
    </w:p>
    <w:p>
      <w:pPr>
        <w:pStyle w:val="Normal"/>
        <w:jc w:val="both"/>
        <w:rPr/>
      </w:pPr>
      <w:r>
        <w:rPr/>
        <w:tab/>
        <w:t>1. Назначить проведение публичных слушаний по вопросу о проекте решения по внесению изменений и дополнений в Устав муниципального района «Город Краснокаменск и Краснокаменский район» Забайкальского края на 20 февраля 2017 года в 14-00 час. в зале заседаний Администрации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/>
        <w:t xml:space="preserve">2. Для проведения публичных слушаний по вопросу о проекте решения по внесению изменений и дополнений в Устав муниципального района «Город Краснокаменск и Краснокаменский район» Забайкальского края образовать оргкомитет в количестве 5 человек в следующем составе:  </w:t>
      </w:r>
    </w:p>
    <w:p>
      <w:pPr>
        <w:pStyle w:val="Normal"/>
        <w:ind w:firstLine="540"/>
        <w:jc w:val="both"/>
        <w:rPr/>
      </w:pPr>
      <w:r>
        <w:rPr/>
        <w:t>- Костюк Лариса Юрьевна - депутат от избирательного округа № 3;</w:t>
      </w:r>
    </w:p>
    <w:p>
      <w:pPr>
        <w:pStyle w:val="Normal"/>
        <w:ind w:firstLine="540"/>
        <w:jc w:val="both"/>
        <w:rPr/>
      </w:pPr>
      <w:r>
        <w:rPr/>
        <w:t xml:space="preserve">- Былков Владимир Ильич - депутат Совета муниципального района по общемуниципальному избирательному округу; </w:t>
      </w:r>
    </w:p>
    <w:p>
      <w:pPr>
        <w:pStyle w:val="Normal"/>
        <w:ind w:firstLine="540"/>
        <w:jc w:val="both"/>
        <w:rPr/>
      </w:pPr>
      <w:r>
        <w:rPr/>
        <w:t>- Лифачу Екатерина Евстрафьевна - руководитель аппарата Совета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>- Сизых Лариса Анатольевна – заместитель руководителя Администрации муниципального района (по согласованию с Главой муниципального района);</w:t>
      </w:r>
    </w:p>
    <w:p>
      <w:pPr>
        <w:pStyle w:val="Normal"/>
        <w:ind w:firstLine="540"/>
        <w:jc w:val="both"/>
        <w:rPr/>
      </w:pPr>
      <w:r>
        <w:rPr/>
        <w:t>- Давтян Оксана Павловна – и. о. начальника юридического отдела Администрации муниципального района (по согласованию с Главой муниципального района).</w:t>
      </w:r>
    </w:p>
    <w:p>
      <w:pPr>
        <w:pStyle w:val="Normal"/>
        <w:ind w:firstLine="540"/>
        <w:jc w:val="both"/>
        <w:rPr/>
      </w:pPr>
      <w:r>
        <w:rPr/>
        <w:t xml:space="preserve">3. Установить сроки подачи предложений и рекомендаций по обсуждению проекта решения по внесению изменений и дополнений в Устав муниципального района «Город Краснокаменск и Краснокаменский район» Забайкальского края после дня официального опубликования и по 20 февраля 2017 года. </w:t>
      </w:r>
    </w:p>
    <w:p>
      <w:pPr>
        <w:pStyle w:val="Normal"/>
        <w:ind w:firstLine="540"/>
        <w:jc w:val="both"/>
        <w:rPr/>
      </w:pPr>
      <w:r>
        <w:rPr/>
        <w:t>4. Организационно 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/>
        <w:t xml:space="preserve">5. Контроль за выполнением данного решения возложить на оргкомитет по проведению публичных слушаний. </w:t>
      </w:r>
    </w:p>
    <w:p>
      <w:pPr>
        <w:pStyle w:val="Normal"/>
        <w:ind w:firstLine="540"/>
        <w:jc w:val="both"/>
        <w:rPr/>
      </w:pPr>
      <w:r>
        <w:rPr/>
        <w:t xml:space="preserve">6. Обнародовать настоящее решение путем размещения его на официальном веб- сайте муниципального района в информационно-телекоммуникационной сети «Интернет»: 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ink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13:00Z</dcterms:created>
  <dc:creator>pc</dc:creator>
  <dc:description/>
  <cp:keywords/>
  <dc:language>en-US</dc:language>
  <cp:lastModifiedBy>user</cp:lastModifiedBy>
  <cp:lastPrinted>2017-01-25T12:13:00Z</cp:lastPrinted>
  <dcterms:modified xsi:type="dcterms:W3CDTF">2017-01-25T03:13:00Z</dcterms:modified>
  <cp:revision>7</cp:revision>
  <dc:subject/>
  <dc:title>РОССИЙСКАЯ ФЕДЕРАЦИЯ</dc:title>
</cp:coreProperties>
</file>