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17 года</w:t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Устав муниципального района «Город Краснокаменск и Краснокаменский район» Забайкальского края (далее - Устав) 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8 статьи 8 Устава слова «частями 3, 4, 5, 6» заменить словами «частями 3, 3.2, 4 - 6.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0 части 1 статьи 9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абзаце 2 части 5 статьи 10 Устава слова «опубликованию (обнародованию)» заменить словами «обнародованию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4. в пункте 1 части 3 статьи 12 Устава слова «</w:t>
      </w:r>
      <w:r>
        <w:rPr>
          <w:sz w:val="28"/>
          <w:szCs w:val="28"/>
          <w:lang w:eastAsia="ru-RU"/>
        </w:rPr>
        <w:t>территории муниципального района;» заменить словами «территории муниципального района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муниципального района;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пункт 2 </w:t>
      </w:r>
      <w:r>
        <w:rPr>
          <w:sz w:val="28"/>
          <w:szCs w:val="28"/>
        </w:rPr>
        <w:t>части 3 статьи 12 Устава после слов «сферах деятельности» дополнить словами «, разработка в соответствии с типовыми административными регламентами, утверждаемыми уполномоченными органами исполнительной власти Забайкальского края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бзац 1 части  3 статьи 15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Десять депутатов Совета муниципального района избираются по двум пятимандатным избирательным округам, образуемым на территории муниципального райо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 части 8 статьи 31 Устава после слов «должностных обязанностей,» дополнить словами «в том числе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 пункт 1 части 3 статьи 19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«проект Устава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Устава  или законов Забайкальского края в целях приведения Устава муниципального района в соответствие с этими нормативными правовыми актам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4 части 1 статьи 35 Устава </w:t>
      </w:r>
      <w:r>
        <w:rPr>
          <w:sz w:val="28"/>
          <w:szCs w:val="28"/>
          <w:lang w:eastAsia="ru-RU"/>
        </w:rPr>
        <w:t>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 w:val="28"/>
          <w:szCs w:val="28"/>
          <w:lang w:eastAsia="ru-RU"/>
        </w:rPr>
        <w:t xml:space="preserve"> пункт 4 части 4 статьи 35 </w:t>
      </w:r>
      <w:r>
        <w:rPr>
          <w:sz w:val="28"/>
          <w:szCs w:val="28"/>
        </w:rPr>
        <w:t xml:space="preserve">Устава </w:t>
      </w:r>
      <w:r>
        <w:rPr>
          <w:sz w:val="28"/>
          <w:szCs w:val="28"/>
          <w:lang w:eastAsia="ru-RU"/>
        </w:rPr>
        <w:t>изложить в следующей редакции: «получение дополнительного профессионального образования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1. </w:t>
      </w:r>
      <w:r>
        <w:rPr>
          <w:sz w:val="28"/>
          <w:szCs w:val="28"/>
          <w:lang w:eastAsia="ru-RU"/>
        </w:rPr>
        <w:t>статью 35 Устава дополнить частью 4.1.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 xml:space="preserve">«4.1. Лицам, замещающим муниципальные должности на постоянной основе и в этот период достигших пенсионного возраста или потерявших трудоспособность,  кроме гарантий, установленных частями 1 и 4 настоящей статьи, при прекращении полномочий (в том числе досрочно), за исключением случаев прекращения полномочий указанных лиц по основаниям, предусмотренным </w:t>
      </w:r>
      <w:hyperlink r:id="rId3">
        <w:r>
          <w:rPr>
            <w:rStyle w:val="InternetLink"/>
            <w:sz w:val="28"/>
            <w:szCs w:val="28"/>
            <w:lang w:eastAsia="ru-RU"/>
          </w:rPr>
          <w:t>абзацем седьмым части 16 статьи 35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ами 2.1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6</w:t>
        </w:r>
      </w:hyperlink>
      <w:r>
        <w:rPr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sz w:val="28"/>
            <w:szCs w:val="28"/>
            <w:lang w:eastAsia="ru-RU"/>
          </w:rPr>
          <w:t>9 части 6</w:t>
        </w:r>
      </w:hyperlink>
      <w:r>
        <w:rPr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6.1 статьи 36</w:t>
        </w:r>
      </w:hyperlink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7.1</w:t>
        </w:r>
      </w:hyperlink>
      <w:r>
        <w:rPr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ами 5</w:t>
        </w:r>
      </w:hyperlink>
      <w:r>
        <w:rPr>
          <w:sz w:val="28"/>
          <w:szCs w:val="28"/>
          <w:lang w:eastAsia="ru-RU"/>
        </w:rPr>
        <w:t xml:space="preserve"> - </w:t>
      </w:r>
      <w:hyperlink r:id="rId11">
        <w:r>
          <w:rPr>
            <w:rStyle w:val="InternetLink"/>
            <w:sz w:val="28"/>
            <w:szCs w:val="28"/>
            <w:lang w:eastAsia="ru-RU"/>
          </w:rPr>
          <w:t>8 части 10</w:t>
        </w:r>
      </w:hyperlink>
      <w:r>
        <w:rPr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0.1 статьи 40</w:t>
        </w:r>
      </w:hyperlink>
      <w:r>
        <w:rPr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sz w:val="28"/>
            <w:szCs w:val="28"/>
            <w:lang w:eastAsia="ru-RU"/>
          </w:rPr>
          <w:t>2 статьи 73</w:t>
        </w:r>
      </w:hyperlink>
      <w:r>
        <w:rPr>
          <w:sz w:val="28"/>
          <w:szCs w:val="28"/>
          <w:lang w:eastAsia="ru-RU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, гарантиру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ежемесячная доплата к страховой пенсии по старости (инвалидности)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рядок и условия назначения ежемесячной доплаты к страховой пенсии по старости (инвалидности), а также ее размер определяются решением Совета муниципального района «Город Краснокаменск и Краснокаменский район» Забайкальского края.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части 4 статьи 35 Устава после слов «за счет средств местного бюджета» дополнить словами «с соблюдением требований бюджетного законодательства.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3. в части 3 статьи 38 Устава </w:t>
      </w:r>
      <w:r>
        <w:rPr>
          <w:sz w:val="28"/>
          <w:szCs w:val="28"/>
        </w:rPr>
        <w:t>слова «опубликовании (обнародовании)» заменить словом «обнародова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4. абзац 2 части 2 статьи 40 Устав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Забайкальского края в целях приведения Устава муниципального района в соответствие с этими нормативными правовыми актами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15.  статью  40 Устава дополнить частью 6следующего содержания: «Приведение устава муниципального района в соответствие с федеральным законом, законом Забайкальского края осуществляется в установленный этими законодательными актами срок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, если федеральным законом, законом Забайкальского края указанный срок не установлен, срок приведения устава муниципального района в соответствие с федеральным законом, законом Забайкальского края определяется с учетом даты вступления в силу соответствующего федерального закона, закона Забайкальского края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района,  учета предложений граждан по нему, периодичности заседаний Совета  муниципального района, сроков государственной регистрации и официального опубликования (обнародования) такого муниципального правового акта и не должен превышать шесть месяце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16. статью 42 Устава дополнить частью 3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3. Проекты муниципальных нормативных правовых актов муниципальн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муниципального района при  включении</w:t>
      </w:r>
      <w:r>
        <w:rPr>
          <w:sz w:val="28"/>
          <w:szCs w:val="28"/>
          <w:highlight w:val="green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 законом Забайкальского края в соответствующий перечень согласно положениям части 6 статьи 46 Федерального закона                                 № 131-ФЗ, в порядке, установленном муниципальными нормативными правовыми актами, в соответствии с законом Забайкальского края, за исключением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ектов нормативных правовых актов Совета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ектов нормативных правовых актов Совета муниципального района, регулирующих бюджетные правоотношения.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205F7FF034600E1CF96AC8DF13828E6D191C6FED26ED41360B6B6QEC" TargetMode="External"/><Relationship Id="rId3" Type="http://schemas.openxmlformats.org/officeDocument/2006/relationships/hyperlink" Target="consultantplus://offline/ref=353028D6181C14403042D16FACE7DC6481112EE189293FEB8E4BFC7C704A6698423CB666B614FAF1FAaBF" TargetMode="External"/><Relationship Id="rId4" Type="http://schemas.openxmlformats.org/officeDocument/2006/relationships/hyperlink" Target="consultantplus://offline/ref=353028D6181C14403042D16FACE7DC6481112EE189293FEB8E4BFC7C704A6698423CB666B614F9F5FAaBF" TargetMode="External"/><Relationship Id="rId5" Type="http://schemas.openxmlformats.org/officeDocument/2006/relationships/hyperlink" Target="consultantplus://offline/ref=353028D6181C14403042D16FACE7DC6481112EE189293FEB8E4BFC7C704A6698423CB666B615FCF5FAa5F" TargetMode="External"/><Relationship Id="rId6" Type="http://schemas.openxmlformats.org/officeDocument/2006/relationships/hyperlink" Target="consultantplus://offline/ref=353028D6181C14403042D16FACE7DC6481112EE189293FEB8E4BFC7C704A6698423CB666B615FCF6FAa2F" TargetMode="External"/><Relationship Id="rId7" Type="http://schemas.openxmlformats.org/officeDocument/2006/relationships/hyperlink" Target="consultantplus://offline/ref=353028D6181C14403042D16FACE7DC6481112EE189293FEB8E4BFC7C704A6698423CB666B615FCF6FAa1F" TargetMode="External"/><Relationship Id="rId8" Type="http://schemas.openxmlformats.org/officeDocument/2006/relationships/hyperlink" Target="consultantplus://offline/ref=353028D6181C14403042D16FACE7DC6481112EE189293FEB8E4BFC7C704A6698423CB666B614FAF7FAa3F" TargetMode="External"/><Relationship Id="rId9" Type="http://schemas.openxmlformats.org/officeDocument/2006/relationships/hyperlink" Target="consultantplus://offline/ref=353028D6181C14403042D16FACE7DC6481112EE189293FEB8E4BFC7C704A6698423CB661B1F1a6F" TargetMode="External"/><Relationship Id="rId10" Type="http://schemas.openxmlformats.org/officeDocument/2006/relationships/hyperlink" Target="consultantplus://offline/ref=353028D6181C14403042D16FACE7DC6481112EE189293FEB8E4BFC7C704A6698423CB666B615FDF1FAaBF" TargetMode="External"/><Relationship Id="rId11" Type="http://schemas.openxmlformats.org/officeDocument/2006/relationships/hyperlink" Target="consultantplus://offline/ref=353028D6181C14403042D16FACE7DC6481112EE189293FEB8E4BFC7C704A6698423CB666B615FDF2FAa0F" TargetMode="External"/><Relationship Id="rId12" Type="http://schemas.openxmlformats.org/officeDocument/2006/relationships/hyperlink" Target="consultantplus://offline/ref=353028D6181C14403042D16FACE7DC6481112EE189293FEB8E4BFC7C704A6698423CB661B1F1a1F" TargetMode="External"/><Relationship Id="rId13" Type="http://schemas.openxmlformats.org/officeDocument/2006/relationships/hyperlink" Target="consultantplus://offline/ref=353028D6181C14403042D16FACE7DC6481112EE189293FEB8E4BFC7C704A6698423CB666B615FFF8FAaBF" TargetMode="External"/><Relationship Id="rId14" Type="http://schemas.openxmlformats.org/officeDocument/2006/relationships/hyperlink" Target="consultantplus://offline/ref=353028D6181C14403042D16FACE7DC6481112EE189293FEB8E4BFC7C704A6698423CB666B615FFF9FAa2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17-01-25T12:09:00Z</cp:lastPrinted>
  <dcterms:modified xsi:type="dcterms:W3CDTF">2017-01-25T03:09:00Z</dcterms:modified>
  <cp:revision>57</cp:revision>
  <dc:subject/>
  <dc:title>РОССИЙСКАЯ  ФЕДЕРАЦИЯ</dc:title>
</cp:coreProperties>
</file>