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  января  2017года</w:t>
        <w:tab/>
        <w:tab/>
        <w:tab/>
        <w:tab/>
        <w:tab/>
        <w:t xml:space="preserve">                    № 8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спользования (порядке принятия решений об использовании, о перераспределении) средств, иным образом зарезервированных в составе утвержденных бюджетных ассигн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статьи 217 Бюджетного кодекса Российской Федерации, руководствуясь статьями 31, 32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 прилагаемый Порядок использования (порядок принятия решений об использовании, о перераспределении) средств, иным образом зарезервированных в составе утвержденных бюджетных ассигнований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на  официальном веб - 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председателя Комитета по финансам Калинину О.В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района                                       Г.Н. 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8"/>
        </w:rPr>
        <w:t xml:space="preserve">    </w:t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Постановлением  Администрации   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муниципального района «Город 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раснокаменск и  Краснокаменский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район» Забайкальского кра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19.01.2017 года  № 8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Порядок использования (порядок принятия решений об использовании, о перераспределении) средств, иным образом зарезервированных в составе утвержденных бюджетных ассигнован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-142" w:firstLine="851"/>
        <w:jc w:val="both"/>
        <w:rPr>
          <w:szCs w:val="28"/>
        </w:rPr>
      </w:pPr>
      <w:r>
        <w:rPr>
          <w:szCs w:val="28"/>
        </w:rPr>
        <w:t>Настоящий Порядок использования   (порядок принятия решений об использовании, о перераспределении) средств, иным образом зарезервированных в составе утвержденных бюджетных ассигнований (далее – Порядок) бюджета муниципального района «Город Краснокаменск и Краснокаменский район» Забайкальского края (далее – бюджет муниципального района) разработан в соответствии с пунктом 3 статьи 217 Бюджетного кодекса Российской Федерации и устанавливает правила использования, в том числе порядок принятия решений об использовании и перераспределении средств, иным образом зарезервированных в составе утвержденных Комитету по финансам Администрации  муниципального района «Город Краснокаменск и Краснокаменский район» Забайкальского края (далее – Комитет по финансам) бюджетных ассигнований (далее – зарезервированные средства), за исключением средств резервного фонда Администрации муниципального района «Город Краснокаменск и Краснокаменский район» Забайкальского края (далее – Администрация муниципального района).</w:t>
      </w:r>
    </w:p>
    <w:p>
      <w:pPr>
        <w:pStyle w:val="TextBody"/>
        <w:numPr>
          <w:ilvl w:val="0"/>
          <w:numId w:val="2"/>
        </w:numPr>
        <w:ind w:left="-142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ъем и направление использования зарезервированных средств определяются решением Совета муниципального района «Город Краснокаменск и Краснокаменский район» Забайкальского края о бюджете муниципального района на соответствующий финансовый год (финансовый год и плановый период).</w:t>
      </w:r>
    </w:p>
    <w:p>
      <w:pPr>
        <w:pStyle w:val="TextBody"/>
        <w:numPr>
          <w:ilvl w:val="0"/>
          <w:numId w:val="2"/>
        </w:numPr>
        <w:ind w:left="-142" w:firstLine="851"/>
        <w:jc w:val="both"/>
        <w:rPr>
          <w:szCs w:val="28"/>
        </w:rPr>
      </w:pPr>
      <w:r>
        <w:rPr>
          <w:szCs w:val="28"/>
        </w:rPr>
        <w:t>Решение об использовании (перераспределении)  зарезервированных средств принимается Администрацией муниципального района в форме распоряжений Администрации муниципального район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одготовка распоряжений Администрации муниципального района об использовании (перераспределении)  зарезервированных средств осуществляется по поручению Главы муниципального района отраслевыми (функциональными) органами Администрации муниципального района по ведомственной принадлежности расходов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 основании распоряжения Администрации муниципального района Комитет по финансам Администрации вносит изменения в сводную бюджетную роспись бюджета в соответствии с бюджетным законодательством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Использованные средства, выделенные за счет зарезервированных средств, осуществляется в соответствии с их целевой направленностью, установленной распоряжением Администрации муниципального района, и отражаются главными распорядителями и получателями средств  бюджета муниципального района в составе месячной, квартальной и годовой отчетности по соответствующим разделам классификации расходов бюджета муниципального райо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отдела делопроизводства,                                                       Ю.А.Киселева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контроля, архива и кадров Администрации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муниципального района </w:t>
        <w:tab/>
        <w:tab/>
        <w:tab/>
        <w:tab/>
        <w:tab/>
        <w:tab/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И.о.начальника юридического отдела                                                       О.П.Давтян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  <w:lang w:eastAsia="en-US"/>
        </w:rPr>
        <w:t>Исп. Калинина О.В</w:t>
      </w:r>
      <w:r>
        <w:rPr>
          <w:rFonts w:cs="Courier New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  <w:t>4-42-64</w:t>
      </w:r>
    </w:p>
    <w:p>
      <w:pPr>
        <w:pStyle w:val="TextBody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0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9:00Z</dcterms:created>
  <dc:creator>IvanovaVG</dc:creator>
  <dc:description/>
  <cp:keywords/>
  <dc:language>en-US</dc:language>
  <cp:lastModifiedBy>KiselevaYA</cp:lastModifiedBy>
  <cp:lastPrinted>2017-01-12T14:43:00Z</cp:lastPrinted>
  <dcterms:modified xsi:type="dcterms:W3CDTF">2017-01-19T02:18:00Z</dcterms:modified>
  <cp:revision>6</cp:revision>
  <dc:subject/>
  <dc:title/>
</cp:coreProperties>
</file>