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25» января 2017года</w:t>
        <w:tab/>
        <w:tab/>
        <w:tab/>
        <w:tab/>
        <w:tab/>
        <w:t xml:space="preserve">                                    № 1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63500</wp:posOffset>
                </wp:positionV>
                <wp:extent cx="606742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 муниципального района «Город Краснокаменск и Краснокаменский район» Забайкальского края от 14.06.2016 года № 103 «Об утверждении Методики расчета нормативов формирования расходов на содержание органов местного самоуправления поселений, расположенных на территории муниципального района «Город Краснокаменск и Краснокаменский район Забайкальского края, на 2016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5pt;height:123.1pt;mso-wrap-distance-left:9.05pt;mso-wrap-distance-right:9.05pt;mso-wrap-distance-top:0pt;mso-wrap-distance-bottom:0pt;margin-top: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 муниципального района «Город Краснокаменск и Краснокаменский район» Забайкальского края от 14.06.2016 года № 103 «Об утверждении Методики расчета нормативов формирования расходов на содержание органов местного самоуправления поселений, расположенных на территории муниципального района «Город Краснокаменск и Краснокаменский район Забайкальского края,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вступлением в силу постановления  Правительства Забайкальского края от  02.12.2016 № 438 «Об утверждении Методики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знать утратившим силу постановление Администрации 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 «Об утверждении Методики расчета нормативов формирования расходов на содержание органов местного самоуправления поселений, расположенных на территории муниципального района «Город  </w:t>
      </w:r>
      <w:r>
        <w:rPr>
          <w:sz w:val="28"/>
        </w:rPr>
        <w:t xml:space="preserve">Город Краснокаменск и Краснокаменский район» Забайкальского края, на 2016 год» </w:t>
      </w:r>
      <w:r>
        <w:rPr>
          <w:sz w:val="28"/>
          <w:szCs w:val="28"/>
        </w:rPr>
        <w:t xml:space="preserve"> от 14.06.2016 года № 103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 Настоящее постановление вступает в силу со дня его подписания и официального обнародования и распространяет свое действие на правоотношения, действующие с 01.01.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Г.Н.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.о.начальника юридического отдела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18.01.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Е.Г.Торосов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44-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KiselevaYA</cp:lastModifiedBy>
  <cp:lastPrinted>2017-01-25T14:23:00Z</cp:lastPrinted>
  <dcterms:modified xsi:type="dcterms:W3CDTF">2017-01-26T03:02:00Z</dcterms:modified>
  <cp:revision>12</cp:revision>
  <dc:subject/>
  <dc:title/>
</cp:coreProperties>
</file>