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муниципального района 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сентября 2017 года</w:t>
        <w:tab/>
        <w:tab/>
        <w:tab/>
        <w:tab/>
        <w:tab/>
        <w:tab/>
        <w:tab/>
        <w:tab/>
        <w:t>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камен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общих результатах выборов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 по общемуниципальному избирательному округу</w:t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отоколом о результатах выборов по общемуниципальному избирательному округу на территории муниципального района «Город Краснокаменск и Краснокаменский район» Забайкальского края, руководствуясь п.п. 30, 31 ч. 1 ст. 33, ст.ст. 82-84 Закона Забайкальского края «О муниципальных выборах в Забайкальском крае», ст. 15 Устава муниципального района «Город Краснокаменск и Краснокаменский район» Забайкальского края, избирательная комиссия муниципального района «Город Краснокаменск и Краснокаменский район» Забайкальского края </w:t>
      </w:r>
      <w:r>
        <w:rPr>
          <w:i/>
          <w:sz w:val="28"/>
          <w:szCs w:val="28"/>
        </w:rPr>
        <w:t>ре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Выборы депутатов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по общемуниципальному избирательну округу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общие результаты выборов депутатов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по общемуниципальному избирательну округу и признать избранными депутатами Совета муниципального района «Город Краснокаменск и Краснокаменский район»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 по общемуниципальному избирательну округу следующих зарегистрированных кандидатов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ab/>
        <w:t>- от Краснокаменского местного отделения политической партии «КОММУНИСТИЧЕСКАЯ ПАРТИЯ РОССИЙСКОЙ ФЕДЕРАЦИИ»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ина Вячеслава Николаевич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калов Александр Иосиф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ов Сергей Михайл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- от Забайкаль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– Либерально-демократической партии России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 Александр Юрь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а Юрия Станиславович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ab/>
        <w:t>- от Краснокаменского Местного отделения Забайкальского регионального отделения Партии «ЕДИНАЯ РОССИЯ»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мента Любовь Андрее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нет Тамара Ивано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моева Алексея Узеирович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Местного отделения Политической партии СПРАВЕДЛИВАЯ РОССИЯ муниципального района «г. Краснокаменск и Краснокаменский район» Забайкальского края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омов Вячеслав Владимиро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макина Вера Алексеев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Направить зарегистрированным кандидатам, избранным депутатами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озыва, извещ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решение в газете «Слава труду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шение принято 11 сентября 2017 года в 06 час. 0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Т.Г. Мар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Н.Г.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Козулина Наталья Геннадьевна</cp:lastModifiedBy>
  <cp:lastPrinted>2017-09-11T06:46:00Z</cp:lastPrinted>
  <dcterms:modified xsi:type="dcterms:W3CDTF">2017-09-10T21:47:00Z</dcterms:modified>
  <cp:revision>54</cp:revision>
  <dc:subject/>
  <dc:title/>
</cp:coreProperties>
</file>