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муниципального района 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1» сентября 2017 года</w:t>
        <w:tab/>
        <w:tab/>
        <w:tab/>
        <w:tab/>
        <w:tab/>
        <w:tab/>
        <w:tab/>
        <w:tab/>
        <w:t>№ 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раснокаменс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 общих результатах выборов депутатов Совета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 по пятимандатным избирательным округам №№ 1, 2</w:t>
      </w:r>
    </w:p>
    <w:p>
      <w:pPr>
        <w:pStyle w:val="Style1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ротоколами о результатах выборов по пятимандатным избирательным округам №№ 1, 2 на территории муниципального района «Город Краснокаменск и Краснокаменский район» Забайкальского края, руководствуясь п.п. 30, 31 ч. 1 ст. 33, ст.ст. 82-84 Закона Забайкальского края «О муниципальных выборах в Забайкальском крае», ст. 15 Устава муниципального района «Город Краснокаменск и Краснокаменский район» Забайкальского края, избирательная комиссия муниципального района «Город Краснокаменск и Краснокаменский район» Забайкальского края </w:t>
      </w:r>
      <w:r>
        <w:rPr>
          <w:i/>
          <w:sz w:val="28"/>
          <w:szCs w:val="28"/>
        </w:rPr>
        <w:t>решил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Выборы депутатов Совета муниципального района «Город Краснокаменск и Краснокаменский район» Забайкальского края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созыва по пятимандатным избирательным округам №№ 1,2 признать состоявшимися и действительны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Утвердить общие результаты выборов депутатов Совета муниципального района «Город Краснокаменск и Краснокаменский район» Забайкальского края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созыва по пятимандатным избирательным округам №№ 1,2 и признать избранными депутатами Совета муниципального района «Город Краснокаменск и Краснокаменский район»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созыва по пятимандатным избирательным округам №№ 1,2 следующих зарегистрированных кандидатов: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пятимандатному избирательному округу № 1: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кетов Андрей Борисович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йдабура Людмила Ивановна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нчарова Татьяна Ивановна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ова Наталья Петровна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льгина Евгения Владимировна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пятимандатному избирательному округу № 2: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хина Елена Георгиевна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саев Борис Борисович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ельников Александр Георгиевич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пенникова Анастасия Валерьевна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шаев Орхан Закир Огл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Направить зарегистрированным кандидатам, избранным депутатами Совета муниципального района «Город Краснокаменск и Краснокаменский район» Забайкальского края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созыва по пятимандатным избирательным округам №№ 1,2, извещения об их избран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решение в газете «Слава труду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ешение принято 11 сентября 2017 года в 04 час. 5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Т.Г. Марк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Н.Г.Присту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5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25:00Z</dcterms:created>
  <dc:creator>p3</dc:creator>
  <dc:description/>
  <cp:keywords/>
  <dc:language>en-US</dc:language>
  <cp:lastModifiedBy>Козулина Наталья Геннадьевна</cp:lastModifiedBy>
  <cp:lastPrinted>2017-09-11T06:42:00Z</cp:lastPrinted>
  <dcterms:modified xsi:type="dcterms:W3CDTF">2017-09-10T21:42:00Z</dcterms:modified>
  <cp:revision>56</cp:revision>
  <dc:subject/>
  <dc:title/>
</cp:coreProperties>
</file>