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сентября 2017 года</w:t>
        <w:tab/>
        <w:tab/>
        <w:tab/>
        <w:tab/>
        <w:tab/>
        <w:tab/>
        <w:tab/>
        <w:tab/>
        <w:t>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каме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результатах выборов Главы муниципального района «Город Краснокаменск и Краснокаменский район» Забайкальского края</w:t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отоколом о результатах выборов по выборам Главы муниципального района «Город Краснокаменск и Краснокаменский район» Забайкальского края на территории муниципального района «Город Краснокаменск и Краснокаменский район» Забайкальского края, руководствуясь п.п. 30, 31 ч. 1 ст. 33, ст.ст. 85 Закона Забайкальского края «О муниципальных выборах в Забайкальском крае», ст. 15 Устава муниципального района «Город Краснокаменск и Краснокаменский район» Забайкальского края, избирательная комиссия муниципального района «Город Краснокаменск и Краснокаменский район» Забайкальского края </w:t>
      </w:r>
      <w:r>
        <w:rPr>
          <w:i/>
          <w:sz w:val="28"/>
          <w:szCs w:val="28"/>
        </w:rPr>
        <w:t>ре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ыборы Главы муниципального района «Город Краснокаменск и Краснокаменский район» Забайкальского края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Утвердить общие результаты выборов Главы муниципального района «Город Краснокаменск и Краснокаменский район» Забайкальского края и признать избранным Главой муниципального района «Город Краснокаменск и Краснокаменский район» следующего зарегистрированного кандидата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Заммоева Алексея Узеирович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Направить зарегистрированному кандидату, избранному Главе муниципального района «Город Краснокаменск и Краснокаменский район» Забайкальского края, извещение об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газете «Слава труд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шение принято 11 сентября 2017 года в 04 час. 2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Т.Г. Мар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Н.Г.Присту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Козулина Наталья Геннадьевна</cp:lastModifiedBy>
  <cp:lastPrinted>2017-09-11T04:45:00Z</cp:lastPrinted>
  <dcterms:modified xsi:type="dcterms:W3CDTF">2017-09-10T19:45:00Z</dcterms:modified>
  <cp:revision>53</cp:revision>
  <dc:subject/>
  <dc:title/>
</cp:coreProperties>
</file>