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»  сентября  2017 года      </w:t>
        <w:tab/>
        <w:tab/>
        <w:tab/>
        <w:tab/>
        <w:tab/>
        <w:t xml:space="preserve">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Краснока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чале отопите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а 2017 -2018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авилами технической эксплуатации тепловых энергоустановок, утвержденных приказом Министерства энергетики Российской Федерации от 24 марта 2003 года № 115,  руководствуясь Уставом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периода 2017-2018 годов на территории муниципального района «Город Краснокаменск и Краснокаменский район» Забайкальского края со дня, следующего за днем окончания 5-дневного периода, в течение которого среднесуточная температура наружного воздуха  составит ниже +8 градусов Цельсия.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сельские и городское поселения):</w:t>
      </w:r>
    </w:p>
    <w:p>
      <w:pPr>
        <w:pStyle w:val="Style15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начать отопительный период 2017-2018 годов для жилого фонда и объектов соцкульбыта, отапливаемых от источников централизированного теплоснабжения, при понижении среднесуточной температуры ниж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начале отопительного</w:t>
      </w:r>
      <w:r>
        <w:rPr>
          <w:sz w:val="28"/>
          <w:szCs w:val="28"/>
        </w:rPr>
        <w:t xml:space="preserve"> периода 2017-2018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их организационно-правовой формы, подать заявки теплоснабжающим организациям о начале подачи тепла для подведомственных организаций в соответствии с долгосрочными прогнозами погоды и температуры внутри зданий согласно соответствующим санитарным нормам и правилам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Г.Н. К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0:00Z</dcterms:created>
  <dc:creator>Lapshakova</dc:creator>
  <dc:description/>
  <cp:keywords/>
  <dc:language>en-US</dc:language>
  <cp:lastModifiedBy>KiselevaYA</cp:lastModifiedBy>
  <cp:lastPrinted>2017-09-11T11:24:00Z</cp:lastPrinted>
  <dcterms:modified xsi:type="dcterms:W3CDTF">2017-09-11T05:04:00Z</dcterms:modified>
  <cp:revision>4</cp:revision>
  <dc:subject/>
  <dc:title/>
</cp:coreProperties>
</file>