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06 » сентября 2017 года</w:t>
        <w:tab/>
        <w:tab/>
        <w:tab/>
        <w:tab/>
        <w:tab/>
        <w:tab/>
        <w:tab/>
        <w:tab/>
        <w:t>№ 94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5" w:hanging="0"/>
        <w:jc w:val="both"/>
        <w:rPr/>
      </w:pPr>
      <w:r>
        <w:rPr>
          <w:szCs w:val="28"/>
        </w:rPr>
        <w:t xml:space="preserve">О внесении изменений и дополнений в Положение об оплате труда работников муниципальных 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 xml:space="preserve">учреждений, структурных подразделений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5 ноября 2013 г. № 147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В целях совершенствования системы оплаты труда работников муниципальных учреждений, структурных подразделений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реализации Указа Президента Российской Федерации от 07.05.2012 года      № 597 «О мероприятиях по реализации государственной социальной политики», в соответствии с законом Российской Федерации от 29.12.2012 года № 273-ФЗ «Об образовании в РФ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8"/>
        </w:rPr>
        <w:t>Внести изменения и дополнения в Положение об оплате труда работников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Муниципальных учреждений, структурных подразделений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 утвержденное Постановлением Администрации муниципального района «Город Краснокаменск и Краснокаменский район» Забайкальского края от 15 ноября 2013 г. № 147: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.1. Раздел 4 дополнить пунктом 4.12 следующего содержания: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бавка по выравниванию средней заработной платы педагогических работников дополнительного образования до достижения целевых показателей, утвержденных Министерством образования, науки и молодежной политики Забайкальского кра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по выравниванию средней заработной платы педагогических работников учреждений дополнительного образования до достижения целевых показателей, утвержденных Министерством образования, науки и молодежной политики Забайкальского края (далее - надбавка) выплачивается при наличии финансирования из средств краевого, местного бюджетов и привлечения собственных средств Учреждения от приносящей доход деятельности в размере не менее пяти процентов. Выделенный фонд, на выплату надбавки доводи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(далее – Комитет) до подведомственных Учреждений, исходя из среднесписочной численности педагогических работников, на основании Распоряжения Комитета. До двадцатого числа текущего месяца Комитет уведомляет подведомственные Учреждения о наличии средств на выплату надбавки. В случае отсутствия указанных средств надбавка не выплачивается, о чём уведомляются руководители подведомственных Учреждений Комит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надбавка рассчитывается путем умножения должностного оклада на установленный повышающий процент. Повышающий процент рассчитан путём деления, доведенного до Учреждения фонда на надбавку на фонд оплаты труда педагогических работников дополнительного образования в Учреждении. Выплата производится на основании приказа руководителя Учреждения дополнительного образования. Надбавка педагогическим работникам выплачивается одновременно с выплатой заработной платы и учитывается во всех случаях исчисления среднего заработка работника. При увольнении работника надбавка начисляется за фактически отработанное время и ее выплата производится при окончательном расчете с работником.  Надбавка носит единовременный характер и выплачивается ежемесячно в части повышения заработной платы по педагогическим работникам дополнительного образования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. Обнародовать настоящее постановление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k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(А.М. Маньк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района </w:t>
        <w:tab/>
        <w:tab/>
        <w:tab/>
        <w:tab/>
        <w:t xml:space="preserve">      Г.Н.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Arial Unicode MS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2:00Z</dcterms:created>
  <dc:creator>Десяткова</dc:creator>
  <dc:description/>
  <cp:keywords/>
  <dc:language>en-US</dc:language>
  <cp:lastModifiedBy>KiselevaYA</cp:lastModifiedBy>
  <cp:lastPrinted>2017-08-25T14:46:00Z</cp:lastPrinted>
  <dcterms:modified xsi:type="dcterms:W3CDTF">2017-09-07T02:59:00Z</dcterms:modified>
  <cp:revision>23</cp:revision>
  <dc:subject/>
  <dc:title>Оролролрлр</dc:title>
</cp:coreProperties>
</file>