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октября 2017 года</w:t>
        <w:tab/>
        <w:tab/>
        <w:tab/>
        <w:tab/>
        <w:tab/>
        <w:tab/>
        <w:tab/>
        <w:t>№ 26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 Совета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24 Регламента Совет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едседателями постоянных комис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района «Город Краснокаменск и Краснокаменский район» Забайкальского кра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ономике и бюджету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розова Александра Анатольевича - депутата от общемуниципального избирательного окр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й политике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Чащина Вячеслава Николаевич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путата от общемуниципального избирательного окр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мышленности и сельскому хозяйств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кетова Андрея Борисовича - депутата от избирательного округа № 1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0:00Z</dcterms:created>
  <dc:creator>pc</dc:creator>
  <dc:description/>
  <cp:keywords/>
  <dc:language>en-US</dc:language>
  <cp:lastModifiedBy>user</cp:lastModifiedBy>
  <cp:lastPrinted>2017-10-26T10:38:00Z</cp:lastPrinted>
  <dcterms:modified xsi:type="dcterms:W3CDTF">2017-10-26T01:38:00Z</dcterms:modified>
  <cp:revision>11</cp:revision>
  <dc:subject/>
  <dc:title>РОССИЙСКАЯ ФЕДЕРАЦИЯ</dc:title>
</cp:coreProperties>
</file>