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октября 2017года</w:t>
        <w:tab/>
        <w:tab/>
        <w:tab/>
        <w:tab/>
        <w:tab/>
        <w:tab/>
        <w:tab/>
        <w:tab/>
        <w:t>№ 25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Б.Б. Колеса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стоянные комиссии Совета муниципального района «Город Краснокаменск и Краснокаменский район» Забайкальского края в следующем состав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бюджету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елобородова Анастасия Анатольевна - </w:t>
      </w:r>
      <w:r>
        <w:rPr>
          <w:sz w:val="28"/>
          <w:szCs w:val="28"/>
        </w:rPr>
        <w:t>депутат от общемуниципального избирате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хина Евгения Георгиевна - депутат от избирательного округа№ 2</w:t>
      </w:r>
      <w:r>
        <w:rPr>
          <w:sz w:val="28"/>
        </w:rPr>
        <w:t>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Гайдабура Людмила Ивановна – депутат от избирательного округа №1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Маркова Наталья Петр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от избирательного округа№ 1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розов Александр Анатольевич - депутат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муниципального избирательн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ашаев Орхан Закир Оглы - </w:t>
      </w:r>
      <w:r>
        <w:rPr>
          <w:sz w:val="28"/>
          <w:szCs w:val="28"/>
        </w:rPr>
        <w:t>депутат от избирательного округа № 2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ьмин Юрий Станиславович – депутат от общемуниципального избирательного окр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полити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макина Вера Алексеевна - депутат от общемуниципального избирате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чаров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Татьяна Ивановна - </w:t>
      </w:r>
      <w:r>
        <w:rPr>
          <w:sz w:val="28"/>
          <w:szCs w:val="28"/>
        </w:rPr>
        <w:t xml:space="preserve">депутат от общемуниципального избирательного округ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екалов Александр Иосифович – депутат от общемуниципального избирательного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ин Вячеслав Николаевич – депутат от общемуниципального избирательного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вров Сергей Михайлович - депутат от общемуниципального избирате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ломов Вячеслав Владимиро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общемуниципального избирательного окр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мышленности и сельскому хозяйству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екетов Андрей Борисович - </w:t>
      </w:r>
      <w:r>
        <w:rPr>
          <w:sz w:val="28"/>
          <w:szCs w:val="28"/>
        </w:rPr>
        <w:t>депутат от избирательного округа№ 1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ков Владимир Ильич - депутат от общемуниципального избирательного округ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Котельников Александр Георгиевич - </w:t>
      </w:r>
      <w:r>
        <w:rPr>
          <w:sz w:val="28"/>
          <w:szCs w:val="28"/>
        </w:rPr>
        <w:t>депутат от избирательного округа № 2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енникова Анастасия Валерье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избирательного округа№ 2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вченко Николай Николаевич - депутат от общемуниципального избирате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льгина Евгения Владимировна - депутат от избирательного округа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4:00Z</dcterms:created>
  <dc:creator>pc</dc:creator>
  <dc:description/>
  <cp:keywords/>
  <dc:language>en-US</dc:language>
  <cp:lastModifiedBy>user</cp:lastModifiedBy>
  <cp:lastPrinted>2017-10-26T10:22:00Z</cp:lastPrinted>
  <dcterms:modified xsi:type="dcterms:W3CDTF">2017-10-26T01:24:00Z</dcterms:modified>
  <cp:revision>14</cp:revision>
  <dc:subject/>
  <dc:title>РОССИЙСКАЯ ФЕДЕРАЦИЯ</dc:title>
</cp:coreProperties>
</file>