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5» октября 2017 года</w:t>
        <w:tab/>
        <w:tab/>
        <w:tab/>
        <w:tab/>
        <w:tab/>
        <w:tab/>
        <w:tab/>
        <w:t>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 поступлении и расходовании средств бюджета муниципального района «Город Краснокаменск и Краснокаменский район» Забайкальского края, выделенных избирательной комиссии муниципального района «Город Краснокаменск и Краснокаменский район» Забайкальского края на подготовку и проведение выборов Главы муниципального района «Город Краснокаменск и Краснокаменский район» Забайкальского края, депутатов Совета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и обсудив отчет избирательной комиссии муниципального района «Город Краснокаменск и Краснокаменский район» Забайкальского края о поступлении и расходовании средств бюджета муниципального района «Город Краснокаменск и Краснокаменский район» Забайкальского края, выделенных избирательной комиссии муниципального района «Город Краснокаменск и Краснокаменский район» на подготовку и проведение выборов Главы муниципального района «Город Краснокаменск и Краснокаменский район» Забайкальского края, депутатов Совета муниципального района «Город Краснокаменск и Краснокаменский район» Забайкальского края VI созыва 10 сентября 2017 года, в соответствии со ст. 67 Закона Забайкальского края «О муниципальных выборах в Забайкальском крае» от 06.07.2010 г. № 385-ЗЗК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отчет избирательной комиссии муниципального района «Город Краснокаменск и Краснокаменский район» Забайкальского края о поступлении и расходовании средств бюджета муниципального района «Город Краснокаменск и Краснокаменский район» Забайкальского края, выделенных избирательной комиссии муниципального района «Город Краснокаменск и Краснокаменский район» Забайкальского края на подготовку и проведение выборов Главы муниципального района «Город Краснокаменск и Краснокаменский район» Забайкальского края, депутатов Совета муниципального района «Город Краснокаменск и Краснокаменский район» Забайкальского края (прилагается)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www.adminkr.r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Б.Б. Коле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07:00Z</dcterms:created>
  <dc:creator>11</dc:creator>
  <dc:description/>
  <cp:keywords/>
  <dc:language>en-US</dc:language>
  <cp:lastModifiedBy>user</cp:lastModifiedBy>
  <cp:lastPrinted>2017-10-26T08:27:00Z</cp:lastPrinted>
  <dcterms:modified xsi:type="dcterms:W3CDTF">2017-10-25T23:31:00Z</dcterms:modified>
  <cp:revision>11</cp:revision>
  <dc:subject/>
  <dc:title/>
</cp:coreProperties>
</file>