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6</w:t>
      </w:r>
      <w:r>
        <w:rPr>
          <w:sz w:val="28"/>
          <w:szCs w:val="28"/>
        </w:rPr>
        <w:t xml:space="preserve">» октября </w:t>
      </w:r>
      <w:r>
        <w:rPr>
          <w:rFonts w:eastAsia="Calibri"/>
          <w:sz w:val="28"/>
          <w:szCs w:val="28"/>
        </w:rPr>
        <w:t>20</w:t>
      </w:r>
      <w:r>
        <w:rPr>
          <w:sz w:val="28"/>
          <w:szCs w:val="28"/>
        </w:rPr>
        <w:t xml:space="preserve">17 </w:t>
      </w:r>
      <w:r>
        <w:rPr>
          <w:rFonts w:eastAsia="Calibri"/>
          <w:sz w:val="28"/>
          <w:szCs w:val="28"/>
        </w:rPr>
        <w:t>года</w:t>
        <w:tab/>
        <w:tab/>
        <w:tab/>
        <w:tab/>
        <w:tab/>
        <w:t xml:space="preserve">           </w:t>
        <w:tab/>
        <w:t>№ 100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.  Краснокаменск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>
          <w:trHeight w:val="1826" w:hRule="atLeast"/>
        </w:trPr>
        <w:tc>
          <w:tcPr>
            <w:tcW w:w="5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прове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вентаризации  имущества муниципальной казны муниципального района «Гор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каменск и Краснокамен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целях проверки  наличия, технического состояния и стоимости  муниципального имущества, составляющего казну муниципального района «Город Краснокаменск и Краснокаменский район» Забайкальского края, в соответствии с Положением «О муниципальной казне муниципального района «Город Краснокаменск и Краснокаменский район»  Забайкальского края», утвержденным решением Совета муниципального района «Город Краснокаменск и Краснокаменский район» Забайкальского края от 29.04.2009 № 92, Приказом Министерства финансов РФ от 30.03.2015 № 52н, Приказом Министерства финансов РФ от 13.06.1995 № 49, 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Реестре муниципальной собственности муниципального района «Город Краснокаменск и Краснокаменский район» Забайкальского края», утвержденным Решением Совета муниципального района «Город Краснокаменск и Краснокаменский район» Забайкальского края от 27.05.2009 № 121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», утвержденным решением Совета муниципального района «Город Краснокаменск и Краснокаменский район» Забайкальского края от 27.05.2009 года № 119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 О С Т А Н О В Л Я 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проведения инвентаризации  имущества муниципальной казны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на официальном веб-сайте Администрации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ink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 xml:space="preserve">                                    А.У. Заммо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к Постановлению Администрации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6» октября 2017 г. №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инвентаризации  имущества муниципальной казны муниципального района «Город Краснокаменск и Краснокамен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ий Порядок определяет правила проведения инвентаризации имущества муниципальной казны муниципального района «Город Краснокаменск и Краснокаменский район» Забайкальского края и оформления ее результа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Для целей настоящего Порядка под имуществом муниципальной казны муниципального района «Город Краснокаменск и Краснокаменский район» Забайкальского края (далее – имущество казны) понимается имущество, находящееся в муниципальной собственности муниципального района «Город Краснокаменск и Краснокаменский район» Забайкальского края  (далее – муниципальный район), не закрепленное за муниципальными унитарными предприятиями на праве хозяйственного ведения и муниципальными учреждениями на праве оперативного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Инвентаризации подлежат все виды имущества казны, указанные в Положении «О муниципальной казне муниципального района «Город Краснокаменск и Краснокаменский район» Забайкальского края», утвержденном решением Совета муниципального района «Город Краснокаменск и Краснокаменский район» Забайкальского края от 29.04.2009 № 92 (далее - Положение о каз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вентаризация имущества казны производится по его местонахож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целями инвентаризации являются: выявление фактического наличия имущества казны; сопоставление фактического наличия имущества с данными реестрового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9"/>
      <w:bookmarkEnd w:id="0"/>
      <w:r>
        <w:rPr>
          <w:sz w:val="28"/>
          <w:szCs w:val="28"/>
        </w:rPr>
        <w:t xml:space="preserve">1.5. В соответствии с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азне проведение инвентаризаций обязатель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ношении всего имущества казны - один раз в пять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хищений или злоупотреблений, а также порчи це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стихийных бедствий, пожара, аварий или других чрезвычайных ситуаций, вызванных экстремальными услов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ругих случаях, предусматриваемых законодательством Российской Федерации, Забайкальского края или  нормативными актами Министерства финансов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Par21"/>
      <w:bookmarkStart w:id="2" w:name="Par21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2. Правила проведения инвентар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Дата проведения инвентаризации устанавливается распоряжением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(далее – Комит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проведения инвентаризации распоряжением Администрации муниципального района «Город Краснокаменск и Краснокаменский район» Забайкальского края создается инвентаризационная комиссия (далее - инвентаризационная комиссия, комиссия). Состав комиссии – 5 человек. Возглавляет комиссию председа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В состав инвентаризационной комиссии включаются представители Комитета, Администрации муниципального района и отраслевых (функциональных) органов Администрации муниципального района, депутаты Совета муниципального района, иные специалисты (при необходим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хотя бы одного члена комиссии при проведении инвентаризации служит основанием для признания результатов инвентаризации недействитель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фактического наличия имущества казны комиссия может разделиться на инвентаризационные рабочие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 начала проверки фактического наличия имущества казны Комитет готовит на дату начала проведения инвентаризации выписку из реестра муниципального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инвентаризации имущества казны комиссия производит осмотр объектов и заносит в описи полное их наименование, назначение, инвентарные номера и основные технические или эксплуатационные показа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вентаризации зданий, сооружений и другой недвижимости комиссия проверяет наличие документов, подтверждающих нахождение указанных объектов в собственност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Сведения о фактическом наличии имущества записываются в инвентаризационную о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нвентаризационная комиссия обеспечивает полноту и точность внесения в опись данных о фактическом наличии имущества казны, правильность и своевременность оформления материалов инвентар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выявлении объектов, не принятых на учет, а также объектов, по которым отсутствуют или указаны неправильные данные, характеризующие их, комиссия должна включить в опись правильные сведения и технические показатели по этим объекта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Оценка выявленных инвентаризацией неучтенных объектов должна быть произведена с учетом действительных цен, а износ определен по действительному техническому состоянию объектов с оформлением сведений об оценке и износе соответствующи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Имущество казны вносится в описи по наименованиям в соответствии с прямым назначением объекта. Если объект подвергся восстановлению, реконструкции, расширению или переоборудованию и вследствие этого изменилось основное его назначение, то он вносится в опись под наименованием, соответствующим но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Если комиссией установлено, что работы капитального характера (надстройка этажей, пристройка новых помещений и др.) или частичная ликвидация строений и сооружений (слом отдельных конструктивных элементов) не отражены в реестре муниципального имущества, необходимо по соответствующим документам определить сумму увеличения или снижения стоимости объекта и привести в описи данные о произведенных измен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Машины,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-изготовителя, года выпуска, назначения, мощности и т.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типные предметы хозяйственного инвентаря, инструменты, станки и т.д. одинаковой стоимости, в описях проводятся по наименованиям с указанием количества этих предм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На имущество казны, не пригодное к эксплуатации и не подлежащее восстановлению, инвентаризационная комиссия составляет отдельную опись с указанием времени ввода в эксплуатацию и причин, приведших эти объекты к непригодности (порча, полный износ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Комитет обеспечивает создание условий для полной и точной  проверки фактического наличия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Инвентаризационные описи могут быть заполнены как с использованием средств вычислительной и другой организационной техники, так и ручным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и заполняются чернилами или шариковой ручкой четко и ясно, без помарок и подчи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всеми членами инвентаризацио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Описи подписывают все члены инвентаризационной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 В случаях обнаружения Комитетом после инвентаризации ошибки в описях, Комитет незамедлительно доводит об этом председателю инвентаризационной комиссии.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7. Для оформления инвентаризации необходимо применять формы первичной учетной документации по инвентаризации имущества, утвержденные Приказом Министерства финансов РФ от 30.03.2015 № 52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При инвентаризации нематериальных активов необходимо провер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документов, подтверждающих право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своевременность отражения нематериальных активов в балан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3. Порядок оформления результатов инвентар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езультаты инвентаризации должны быть отражены в учете имущества казны того месяца, в котором была закончена инвентар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consultantplus://offline/ref=A69E18061E7D1CBAAB4B66842FA944E47AE83AD4A653ABFC1DE95F20974EAA40BDDEBFD45DCC5CTDUD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3:24:00Z</dcterms:created>
  <dc:creator>1 Таран Е.Н.</dc:creator>
  <dc:description/>
  <cp:keywords/>
  <dc:language>en-US</dc:language>
  <cp:lastModifiedBy>KiselevaYA</cp:lastModifiedBy>
  <cp:lastPrinted>2017-10-04T10:55:00Z</cp:lastPrinted>
  <dcterms:modified xsi:type="dcterms:W3CDTF">2017-10-15T02:34:00Z</dcterms:modified>
  <cp:revision>13</cp:revision>
  <dc:subject/>
  <dc:title>                                                 Российская Федерация</dc:title>
</cp:coreProperties>
</file>