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</w:t>
      </w:r>
      <w:r>
        <w:rPr>
          <w:sz w:val="28"/>
          <w:szCs w:val="28"/>
        </w:rPr>
        <w:t xml:space="preserve">» октябр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17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 xml:space="preserve">           </w:t>
        <w:tab/>
        <w:t>№ ___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26" w:hRule="atLeast"/>
        </w:trPr>
        <w:tc>
          <w:tcPr>
            <w:tcW w:w="5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вентаризации  имущества муниципальной казны муниципального района «Гор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каменск и Краснокамен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проверки  наличия, технического состояния и стоимости  муниципального имущества, составляющего казну муниципального района «Город Краснокаменск и Краснокаменский район» Забайкальского края, в соответствии с Положением «О муниципальной казне муниципального района «Город Краснокаменск и Краснокаменский район»  Забайкальского края», утвержденным решением Совета муниципального района «Город Краснокаменск и Краснокаменский район» Забайкальского края от 29.04.2009 № 92, Приказом Министерства финансов РФ от 30.03.2015 № 52н, Приказом Министерства финансов РФ от 13.06.1995 № 49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Реестре муниципальной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1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оведения инвентаризации  имущества муниципальной казны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                                  А.У. Заммо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«___» _________2017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инвентаризации  имущества муниципальной казны муниципального района «Город Краснокаменск и Краснокаме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правила проведения инвентаризации имущества муниципальной казны муниципального района «Город Краснокаменск и Краснокаменский район» Забайкальского края и оформления ее резуль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Для целей настоящего Порядка под имуществом муниципальной казны муниципального района «Город Краснокаменск и Краснокаменский район» Забайкальского края (далее – имущество казны) понимается имущество, находящееся в муниципальной собственности муниципального района «Город Краснокаменск и Краснокаменский район» Забайкальского края  (далее – муниципальный район), не закрепленное за муниципальными унитарными предприятиями на праве хозяйственного ведения и муниципальными учреждениями на праве оператив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нвентаризации подлежат все виды имущества казны, указанные в Положении «О муниципальной казне муниципального района «Город Краснокаменск и Краснокаменский район» Забайкальского края», утвержденном решением Совета муниципального района «Город Краснокаменск и Краснокаменский район» Забайкальского края от 29.04.2009 № 92 (далее - Положение о каз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имущества казны производится по его местонахо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целями инвентаризации являются: выявление фактического наличия имущества казны; сопоставление фактического наличия имущества с данными реестров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 xml:space="preserve">1.5.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азне проведение инвентаризаций обязатель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всего имущества казны - один раз в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хищений или злоупотреблений, а также порчи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ругих случаях, предусматриваемых законодательством Российской Федерации, Забайкальского края или  нормативными актами Министерства финанс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21"/>
      <w:bookmarkStart w:id="2" w:name="Par2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Правила проведения инвентар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ата проведения инвентаризации устанавливается распоряжение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(далее – Комит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инвентаризации распоряжением Администрации муниципального района «Город Краснокаменск и Краснокаменский район» Забайкальского края создается инвентаризационная комиссия (далее - инвентаризационная комиссия, комиссия). Состав комиссии – 5 человек. Возглавляет комиссию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став инвентаризационной комиссии включаются представители Комитета, Администрации муниципального района и отраслевых (функциональных) органов Администрации муниципального района, депутаты Совета муниципального района, иные специалисты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фактического наличия имущества казны комиссия может разделиться на инвентаризационные рабочие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 начала проверки фактического наличия имущества казны Комитет готовит на дату начала проведения инвентаризации выписку из реестр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нвентаризации имущества казны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ведения о фактическом наличии имущества записываются в инвентаризационную о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нвентаризационная комиссия обеспечивает полноту и точность внесения в опись данных о фактическом наличии имущества казны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выявлении объектов, не принятых на учет, а также объектов, по которым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ценка выявленных инвентаризацией неучтенных объектов должна быть произведена с учетом действительных цен, а износ определен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Имущество казны вноси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реестре муниципального имущества, необходимо по соответствующим документам определить сумму увеличения или снижения стоимости объекта и привести в описи данные о произвед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Машины,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типные предметы хозяйственного инвентаря, инструменты, станки и т.д. одинаковой стоимости, в описях проводятся по наименованиям с указанием количества эти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На имущество казны, не пригодное к эксплуатации и не подлежаще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Комитет обеспечивает создание условий для полной и точной  проверки фактического налич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писи подписывают все члены инвентариз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В случаях обнаружения Комитетом после инвентаризации ошибки в описях, Комитет незамедлительно доводит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7. Для оформления инвентаризации необходимо применять формы первичной учетной документации по инвентаризации имущества, утвержденные Приказом Министерства финансов РФ от 30.03.2015 № 52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При инвентаризации нематериальных активов необходимо провер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документов, подтверждающих право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воевременность отражения нематериальных активов в бала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рядок оформления результатов инвентар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зультаты инвентаризации должны быть отражены в учете имущества казны того месяца, в котором была закончена инвентар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: заключение от __________ № 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инвентаризации 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азны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проведения инвентаризации имущества муниципальной казны муниципального района «Город Краснокаменск и Краснокаменский район» Забайкальского края установлена Положением «О муниципальной казне муниципального района «Город Краснокаменск и Краснокаменский район»  Забайкальского края», утвержденным решением Совета муниципального района «Город Краснокаменск и Краснокаменский район» Забайкальского края от 29.04.2009 № 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роведения инвентаризации определяет правила проведения инвентаризации имущества муниципальной казны муниципального района «Город Краснокаменск и Краснокаменский район» Забайкальского края и оформления ее результатов в целях проверки и документального подтверждения наличия муниципального имущества, составляющего муниципальную казну, его состояния и сто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муниципального района на организацию и проведение инвентаризации запланированы в пределах смет, выделяемых на организацию деятельности Комитета по управлению муниципальным имуществом Администрации муниципального района. Дополнительного финансирования не треб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. Таким образом предлагаемый к утверждению порядок проведения инвентаризации не оказывает регулирующего воздействия  на субъектов предпринимательской и инвестиционной деятельности и не требует проведения  оценки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КУМИ </w:t>
        <w:tab/>
        <w:tab/>
        <w:tab/>
        <w:tab/>
        <w:tab/>
        <w:tab/>
        <w:tab/>
        <w:t>Е.В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consultantplus://offline/ref=A69E18061E7D1CBAAB4B66842FA944E47AE83AD4A653ABFC1DE95F20974EAA40BDDEBFD45DCC5CTDU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24:00Z</dcterms:created>
  <dc:creator>1 Таран Е.Н.</dc:creator>
  <dc:description/>
  <cp:keywords/>
  <dc:language>en-US</dc:language>
  <cp:lastModifiedBy>KirilovaEV</cp:lastModifiedBy>
  <cp:lastPrinted>2017-10-04T10:55:00Z</cp:lastPrinted>
  <dcterms:modified xsi:type="dcterms:W3CDTF">2017-10-04T02:21:00Z</dcterms:modified>
  <cp:revision>11</cp:revision>
  <dc:subject/>
  <dc:title>                                                 Российская Федерация</dc:title>
</cp:coreProperties>
</file>