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 __________ 2017года</w:t>
        <w:tab/>
        <w:tab/>
        <w:tab/>
        <w:tab/>
        <w:tab/>
        <w:t xml:space="preserve">         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985</wp:posOffset>
                </wp:positionV>
                <wp:extent cx="262572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ведения реестра расходных обязательств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15.1pt;mso-wrap-distance-left:9.05pt;mso-wrap-distance-right:9.05pt;mso-wrap-distance-top:0pt;mso-wrap-distance-bottom:0pt;margin-top:-0.5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ведения реестра расходных обязательств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существления мониторинга учета расходных обязательств муниципального района «Город Краснокаменск и Краснокаменский район» Забайкальского края, а также приведения нормативной правовой базы муниципального района «Город Краснокаменск и Краснокаменский район» Забайкальского края в соответствие с действующим законодательством Российской Федерации и Забайкальского края, руководствуясь ст. 87 Бюджетного  кодекса Российской Федерации, приказом Министерства финансов Российской Федерации от 31.05.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 и признании утратившим силу приказа Министерства финансов Российской Федерации от 1 июля 2013 года № 103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ст. 50 Устава муниципального района «Город Краснокаменск и Краснокаменский район» Забайкальского края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ведения реестра расходных обязательств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органом, уполномоченным осуществлять ведение реестра расходных обязательств муниципального района «Город Краснокаменск и Краснокаменский район» Забайкальского края,  является Комитет  по финанса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района «Город Краснокаменск и Краснокаменский район» Читинской области от 08 апреля 2013 года № 54 «О порядке ведения реестра расходных обязательств муниципального района «Город Краснокаменск и Краснокам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 вступает в силу с момента обнародования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аменск и Краснокаме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» Забайка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.______ 2017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расходных обязательств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Реестр расходных обязательств муниципального района «Город Краснокаменск и Краснокаменский район» Забайкальского края (далее – Реестр) ведется с целью учета расходных обязательств муниципального района «Город Краснокаменск и Краснокаменский район» Забайкальского края и определения объема средств бюджета муниципального района «Город Краснокаменск и Краснокаменский район» Забайкальского края, необходимого для его испол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Реестра используются при разработке проекта бюджета муниципального района «Город Краснокаменск и Краснокаменский район» Забайкальского края на очередной финансовый год и плановый период, а также при определении объема бюджетных ассигнований на исполнение действующих и принимаемых обязательств в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Реестр  формируется по главным распорядителям средств бюджета муниципального района «Город Краснокаменск и Краснокаменский район» Забайкальского края  в виде свода  (перечня) законов Российской Федерации, Забайкальского края, иных нормативных правовых актов Российской Федерации, Забайкальского края, муниципальных правовых актов муниципального района «Город Краснокаменск и Краснокаменский район» Забайкальского края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 Российской Федерации, Забайкальского края  и иных нормативных правовых актов Российской Федерации, Забайкальского края, муниципальных правовых актов муниципального района «Город Краснокаменск и Краснокаменский район» Забайкальского края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еречень главных распорядителей средств бюджета муниципального района «Город Краснокаменск и Краснокаменский район» Забайкальского края устанавливается решением о бюджете муниципального района «Город Краснокаменск и Краснокаменский район» Забайкальского края на очередной финансовый год и плановый период в составе ведомственной структуры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сходные обязательства, не включенные в Реестр, не подлежат учету в составе бюджета действующих обязательств при формировании расходной части бюджета муниципального района «Город Краснокаменск и Краснокаменский район» Забайкаль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 Ведение реестра расходных обязательств главного распорядителя средств бюджета муниципального района «Город Краснокаменск и Краснокаменский район» Забайкальского края  (далее – реестр ГРБС) осуществляется по форме и в соответствии с методическими рекомендациями, установленными Комитетом по финансам Администрации муниципального района «Город Краснокаменск и Краснокаменский район» Забайкальского края (далее – Комитет по финанса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Реестры ГРБС, касающиеся расчета (планирования) расходов инвестиционного характера, подлежат согласованию с Комитетом экономического и  территориального развития Администрации муниципального района «Город Краснокаменск и Краснокаменский район» Забайкальского края до их направления Комитету по финансам главными распорядителями средств бюджета 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7. Главные распорядители средств бюджета муниципального района «Город Краснокаменск и Краснокаменский район» Забайкальского края несут ответственность за полноту, своевременность и достоверность представляем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естр ГРБС ведется главным распорядителем средств бюджета муниципального района «Город Краснокаменск и Краснокаменский район» Забайкальского края и представляется в Комитет по финансам  в сроки, установленные Комитетом по финан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естр ГРБС представляется в Комитет по финансам  на бумажном носителе 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Комитет по финансам ежегодно формирует и представляет Реестр в Министерство финансов Забайкальского края в соответствии с Порядком и в сроки, установленные Министерством финансов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0. Реестр формируется Комитетом по финансам на основании  реестров ГРБС в соответствии с  Порядком </w:t>
      </w:r>
      <w:r>
        <w:rPr>
          <w:sz w:val="28"/>
          <w:szCs w:val="28"/>
        </w:rPr>
        <w:t>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утвержденным приказом Министерства финансов Российской Федерации от 31.05.2017 года № 82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едение Реестра осуществляется Комитетом по финансам  посредством внесения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Реестр осуществляется на основании изменений, вносимых в реестры ГРБ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2. Внесение изменений в Реестр осуществляется в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 принятием новых, изменением или признанием утратившим силу нормативных правовых актов, предусматривающих возникновение, корректировку или исключение расходных обязательств, подлежащих исполнению за счет средств бюджета муниципального района «Город Краснокаменск и Краснокаменский район» Забайкаль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 уточнением объемов средств на исполнение расход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3. Внесение изменений в Реестр в соответствии с подпунктом 1 пункта 11 настоящего Порядка обеспечивается главным распорядителем средств бюджета муниципального района  «Город Краснокаменск и Краснокаменский район» Забайкальского края путем представления в Комитет по финансам информации, необходимой для корректировки Реестра, в течение  20 календарных дней со дня вступления в силу изменений, возникших в результате принятия нового, изменения или признания утратившим силу соответствующего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несение изменений в Реестр в соответствии с подпунктом 2 пункта 11 настоящего Порядка обеспечивается главными распорядителями средств бюджета  муниципального района  «Город Краснокаменск и Краснокаменский район» Забайкальского края путем представления в Комитет по финансам реестров ГРБС с уточненными объемами средств на исполнение соответствующих расходных обязательств в срок до  01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5.  Реестр размещается на официальном сайте </w:t>
      </w: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7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24:00Z</dcterms:created>
  <dc:creator>ФУ</dc:creator>
  <dc:description/>
  <cp:keywords/>
  <dc:language>en-US</dc:language>
  <cp:lastModifiedBy>Калинина Ольга Владимировна</cp:lastModifiedBy>
  <cp:lastPrinted>2017-11-28T13:35:00Z</cp:lastPrinted>
  <dcterms:modified xsi:type="dcterms:W3CDTF">2017-11-28T04:37:00Z</dcterms:modified>
  <cp:revision>7</cp:revision>
  <dc:subject/>
  <dc:title/>
</cp:coreProperties>
</file>