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муниципального района «Город Краснокаменск и Краснокаменский район» № 17 </w:t>
      </w:r>
    </w:p>
    <w:p>
      <w:pPr>
        <w:pStyle w:val="Normal"/>
        <w:spacing w:lineRule="auto" w:line="360"/>
        <w:jc w:val="both"/>
        <w:rPr/>
      </w:pPr>
      <w:r>
        <w:rPr/>
        <w:t xml:space="preserve">от 25 октября 2017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16 ноября 2017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проект решения о внесении изменений и дополнений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бура Л.И.- депутат Совета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зых Л.А.-  заместитель руководителя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моев А.У.- Глава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ьцина Ж.А.- директор МАОУ «СОШ №4», депутат Совета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никова Л.В.- директор МАОУ «СОШ №7», депутат Законодательного Собрания Забайка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енко Ю.А. – глава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енко В.Г. – главный технолог ПАО «ППГХ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>_________________Б.Б. Коле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0:00Z</dcterms:created>
  <dc:creator>Sredneargunsk</dc:creator>
  <dc:description/>
  <cp:keywords/>
  <dc:language>en-US</dc:language>
  <cp:lastModifiedBy>user</cp:lastModifiedBy>
  <cp:lastPrinted>2017-11-16T16:31:00Z</cp:lastPrinted>
  <dcterms:modified xsi:type="dcterms:W3CDTF">2017-11-16T07:31:00Z</dcterms:modified>
  <cp:revision>6</cp:revision>
  <dc:subject/>
  <dc:title>Итоговый документ публичных слушаний</dc:title>
</cp:coreProperties>
</file>