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ноября 2017 года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материальных ресурсах и финансовых средствах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Капцегайтуй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7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 № 01510002, год выпуска 1992, № двигателя 0900867, № шасси 0400726, № кузова 84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бищ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Читинская область,  Краснокаменский район,   село Капцегайту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5, 42,0 кв.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9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10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11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 12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7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3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0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54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2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4, 43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45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2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. ул.Комсомольская, д.2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7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4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Комсомольская, д.2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26, 48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8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6, 56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/2,1/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4/2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2/1,12/2, 11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0/1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8/1,8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4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Нагорная, д.2/2,2/1, 178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/1,2/2, 171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1/1,1/2, 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3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5/2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35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1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8, 9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4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8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4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6/1,46/2, 160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9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7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ереселенческая, д.7, 7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0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2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1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1, 45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9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8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4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8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Молодежная, д.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ионер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1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Школьная,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0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1, 96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ограничная,1, 61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6-10-80 ПЭДВ 4,5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1013400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07, год выпуска 2008, № двигателя 80605619, № шасси 37410080472885, № кузова 22060080212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 6-10-11с дв. ПЭВД 5,5 – 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 00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3100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вода в эксплуатацию 2002, глубина 90,0 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 82.1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79, год выпуска 2010, № рамы 82014652, № двигателя 556919, № коробки передач 347224, № осн. ведущего моста 430395/646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-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ыпуска 2010, № рамы 5672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мплексный для пожаротушения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0000000120, год выпуска 2011, № рамы 56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Читинская область,  Краснокаменский район,   село Капцегайтуй, 5000 м; инв. № 01010006;           199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Среднеаргун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62,2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УАЗ 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 № 000000000332, год выпуска 2007, № кузова 22060070210899, № двигателя ДВС-42130Н*61203053, № шасси 37410070415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 МТФ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на 50 куб. 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232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 реке «Аргунь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1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50 куб. м 2 ш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6764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-3152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06, год выпуска 1988, № двигателя 80607886, № шасси 164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04, год выпуска 1989, № двигателя 580924, № рамы 683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19, год выпуска 1990, № двигателя 122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9, год выпуска 2011, № двигателя 6554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2 ПТС 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8, год выпуска 20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7, год выпуска 2011, № рамы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ЗИЛ-431412 АЦ 63Б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88, № двигателя ЗИЛ130Н052663, № шасси 2710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АРС-14 на базе ЗИЛ1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3, год выпуска 1972, № двигателя 979655, № шасси 765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с ковшом №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2, год выпуска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универсальный №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64, год выпуска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ал Б.80.03.1.-03 (2м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 с дв ПЭВД5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зованный воздушный огнетушит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0000000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1, 000000000296-000000000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53, 000000000265-000000000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администрации (библиотека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6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 эк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Маргуцек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3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253; 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555; 353 п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горяче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6122416; 1976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холод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127501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ан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460;  1951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веро-западная сторона, 600 метров от ж/д переезда с. Маргуцек - пгт. Кличк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5122411; 1973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Набережная,  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0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очистные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610026; 1972 г.; 240,0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КНС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2122410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роизводствен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88122401; 1988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5; 1972 год; 2108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3122401; 1973 год; 420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резервуа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 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3 год; общая площадь – 6 кв.м.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КО 502 Б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АЦ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0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(в здании СДК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2;                    № кузова 22060070210583; № шасси 3741007041460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с механической подачей топлив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с механической подачей топли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бедка скреперная 17 ЛС-СМ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78;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7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1 ПТС-2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ГКБ-817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В-3/МТЗ.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010120140000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39625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04; номер двигателя 421ЗОН*70203027; гос.номер ВО 047 УА; 2007 год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;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62; 2010 год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ер.Восточный,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5; 1990 год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Строительная д.1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3; 1992 год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4; 1988 год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(ул. Молодежная,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                         (ул. Молодежн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Молодежная д.1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8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 (ул. Молодеж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7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1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6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7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2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4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4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Новая д.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Нов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0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Новая д.1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9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Нов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(ул. Нов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37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(ул.Новая, д.2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6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Губина,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(ул.Губина,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5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8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6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Губина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8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1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9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2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2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4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3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4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3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6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7, № 12 в жилом доме (ул.Губина д.4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1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7, 10, 12 в жилом доме (ул.Губина д.4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2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, 7, 8, 11 в жилом доме (ул. Губина д.4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3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Губина д.52 кв. 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5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5, № 7 в жилом дом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ул. Губина д.5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6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 д.58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8; 199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6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0; 198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 д.6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9; 198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 № 2, 3, 4 в жилом доме (ул.Привокзальная, д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2: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,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10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 1-4; 6; 8 в жилом доме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6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-10 в жилом доме (ул.Привокзаль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7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ти квартирный жилой дом (ул.Привокзальная, д.1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8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; 4; 6; 7; 8 в жилом доме (ул.Привокзальная, д.1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9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2; 4 в жилом доме (ул.Привокзальная д.2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0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24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0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1; 2 в жилом доме (ул.Центральная д.3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8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2 в жилом доме (ул.Центральная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7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Центральн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(ул.Центральная д.9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6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Центральная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Центральная д.1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4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 Центральная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 д.15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3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8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9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,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2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0; 198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вартирный жилой дом (ул.Центральная, д.2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; 196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0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х квартирный жилой дом (ул.Центральная д.2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9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8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3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7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айластуй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3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00,6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е здание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Переселенческая,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4; 2004 год;   59,37кв.м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Артемьева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3; 2004 год; 73,8кв.м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Груздева 4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2; 1975 год;  72,0 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5; 166,4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30;  443м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30001; 2006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10003; 199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а тракторна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40002; 1993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стер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620002; 1973 год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МТЗ-82,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019; 2004год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2;  2007 год спец.пассажирское № кузова 22060070222627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50003; 1994год,грузово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345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50004; 1991 год, грузово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ый фонд (книги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90001111; (180шт.)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гат электронасосный центробежный К-80-50-2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0; 2012го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ЭЦВ 6-16-11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40024; 2010 год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ЭЦВ 6-16-110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40025; 2010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ый навесной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1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2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а пожарная ГАЗ 66АЦ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01; 1990г; грузово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цевый огнетушитель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14-16; 2008г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ена-С-4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1101040027;  2010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и - средство для тушения пожаров (3 шт.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вентарный № 1104040036-38; 2011г 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помпа СКАТ МПБ 130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39; 2011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МТЗ 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4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-08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 № 1104040045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 МТЗ 82.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6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а ВАЗ-212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01510002; 1992г легковой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аздатчик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1; 2007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пожарных (2 комплекта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В000000060,62; 2008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2 ПТС-4,5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7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-ПКП-4»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6; 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октуй-Милоза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2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Советская 18/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216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Весенняя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 216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5, гос знак  Е 844ВТ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-220694-0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6;  двигатель  № 80600938; шасси № 37410080472817; кузов 22060080212160; год изготовления – 2008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.знак Е 378 НУ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вая одежда пожарных (2 комплект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 АЛМАЗ БЗТ-1,0,00,000-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йки для тушения пожар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рена С-4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е ДЭПО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380032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ой навесной Алмаз ПЛН 3-35 РЗЗ, 136,00,0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 0,8 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ПКУ 0,8 КУ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ПТС-4,5 с наставными металлическими бортам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4, гос.знак 75 ЕО 866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» ПКП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о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0, гос.знак 75ЕО 866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 комнатн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Строителей, д.7,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2; год ввода -199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комнатная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ул.Дружбы, д.17,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03; год ввода -196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НШН-600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2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Богданов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211,2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0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 -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3, год  ввода - 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23097; № двигателя ДВС – 421 ОН*70705090; № шасси -37410070435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 130 АЦ-6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-444172; № шасси-2393950; год изготовления-1985; Государственный регистрационный номер – А 108 Х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0, год ввода -1979 , площадь-59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ЗИЛ 131; шасси 2264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– 243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истр.номер УХ 95-83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3-х корпусный навес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ВА00000221; год ввода -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универсальный с ковш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комплекс для пожаротуш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л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6-10-110 с дв. ПЭДВ 5,5 -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429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ПН -40 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ля во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Юбилей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21,9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3544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одо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с погрузчик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4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2, № кузова-22060070212155, № двигателя-ДВС-42130Н*70202193; № шасси-37410070417250,идентификационный номер ХТТ 220694704959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фонд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 д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 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,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 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3 кв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 11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 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-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д.3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 кв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6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3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ельское поселение «Ковылин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1 -  341,2 тыс. 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2 – 2930,7 тыс.руб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.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2, площадь- 462.5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30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-630113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м.,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 м.,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– 0101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кв.м;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24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кв.м., 198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 кв.м., 197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кв.м..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10899, № шасс-37410070415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Н-40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130 АЦ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-474025, гос.регистрационный- № А 109 Х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–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110104005000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-6-16-110  УК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10104000000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 pump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000000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00000002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втоцисцерна 4616-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250А(2*100+4*5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М-250/10/0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39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20700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ХТУ008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3010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-3741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97100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24093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95077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 РЛДНИ1-10/4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ти квартирный жилой дом 7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 5100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510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 –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200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10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29 кв.м, год ввода-19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Целин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341,2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486,8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ологической очистк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100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21010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16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-ВА000000039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9600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45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золоуловитель марка ЗУ-1-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-320-50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 ВЛ 04 кв на МТ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год ввода в эксплуатацию-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9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распашные (3,5*4) металлические индивидуального изготовления с рамой, установленные в котельной п. Целин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3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10104005000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22060070219943; №двигателя-42130Н*70602766; № шасси-37410070430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Н-600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8, площадь-50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01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5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16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47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-199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1803,0; 130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1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елинный, ул. Железнодорожная, д.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86,01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510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 67,6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67,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,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0, площадь-43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1:00Z</dcterms:created>
  <dc:creator>user</dc:creator>
  <dc:description/>
  <cp:keywords/>
  <dc:language>en-US</dc:language>
  <cp:lastModifiedBy>user</cp:lastModifiedBy>
  <cp:lastPrinted>2017-11-06T15:05:00Z</cp:lastPrinted>
  <dcterms:modified xsi:type="dcterms:W3CDTF">2017-11-17T06:54:00Z</dcterms:modified>
  <cp:revision>12</cp:revision>
  <dc:subject/>
  <dc:title/>
</cp:coreProperties>
</file>