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КРАСНОКАМЕНСК И КРАСНОКАМЕНСКИЙ РАЙОН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7» ноября 2017 года</w:t>
        <w:tab/>
        <w:tab/>
        <w:tab/>
        <w:tab/>
        <w:tab/>
        <w:tab/>
        <w:tab/>
        <w:t>№ 3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бюджетном процессе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3.03.2016 года № 16 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руководствуясь статьей 27 Устава муниципального района 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Подпункт 29.4. пункта 29 главы 4 Положения о бюджетном процессе в муниципальном районе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</w:t>
      </w:r>
      <w:r>
        <w:rPr>
          <w:rFonts w:cs="Times New Roman" w:ascii="Times New Roman" w:hAnsi="Times New Roman"/>
          <w:spacing w:val="-1"/>
          <w:sz w:val="28"/>
          <w:szCs w:val="28"/>
        </w:rPr>
        <w:t>23.03.2016 г. № 16 дополнить абзацем вторым следующего содержани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Дополнительные основания для внесения изменений в сводную бюджетную роспись без внесения изменений в решение Совета муниципального района о бюджете муниципального района в соответствии с решениями руководителя Комитета по финансам предусматриваются в решении Совета муниципального района о бюджете муниципального район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Направить настоящее решение Главе муниципального района для подписания и обнародова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дня официального обнародования на официальном веб-сайте муниципального района «Город Краснокаменск и Краснокаменский район» Забайкальского края www.adminkr.ru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  <w:tab/>
        <w:tab/>
        <w:tab/>
        <w:tab/>
        <w:tab/>
        <w:t>А.У. Заммо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>Б.Б. Колесаев</w:t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9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0"/>
      <w:jc w:val="right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50:00Z</dcterms:created>
  <dc:creator>ConsultantPlus</dc:creator>
  <dc:description/>
  <cp:keywords/>
  <dc:language>en-US</dc:language>
  <cp:lastModifiedBy>user</cp:lastModifiedBy>
  <cp:lastPrinted>2017-11-17T11:49:00Z</cp:lastPrinted>
  <dcterms:modified xsi:type="dcterms:W3CDTF">2017-11-17T02:49:00Z</dcterms:modified>
  <cp:revision>8</cp:revision>
  <dc:subject/>
  <dc:title/>
</cp:coreProperties>
</file>