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. Краснокаменск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"/>
        <w:gridCol w:w="511"/>
        <w:gridCol w:w="350"/>
        <w:gridCol w:w="1351"/>
        <w:gridCol w:w="993"/>
        <w:gridCol w:w="3385"/>
        <w:gridCol w:w="1486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»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оябр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5г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технологических схем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предоставления муниципальных услу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лана мероприятий (дорожной карты) по организации предоставления государственных и муниципальных услуг по принципу «одного окна» в Забайкальском крае на 2014 -2015 г.г., утвержденного распоряжением Правительства Забайкальского края от 14.11.2014 г. № 661-р, Плана мероприятий (дорожной карты) по организации предоставления муниципальных услуг по принципу «одного окна» в муниципальном районе «Город Краснокаменск и Краснокаменский район» Забайкальского края от 29.01.2015 г. № 39 , руководствуясь Уставом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технологические схемы предоставления муниципальных услуг согласно прилож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Технологическая схема по предоставлению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2 «Технологическая схема по предоставлению муниципальной услуги : «Выдача разрешений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3 «Технологическая схема по предоставлению муниципальной услуги: «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4 «Технологическая схема по предоставлению муниципальной услуги : «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5 «Технологическая схема по предоставлению муниципальной услуги: «Выдача разрешения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«Технологическая схема по предоставлению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7 «Технологическая схема по предоставлению муниципальной услуги: «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строительство или реконструкцию которой планируется осуществлять в границах поселени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8 «Технологическая схема по предоставлению муниципальной услуги: «Предоставление градостроительных планов земельных участков на территории сельских поселений муниципального района «Город Краснокаменск и Краснокаменский район» Забайкаль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9 «Технологическая схема по предоставлению муниципальной услуги: «Подготовка и выдача разрешений на ввод объектов в эксплуатацию на территории сельских поселений муниципального района «Город Краснокаменск и Краснокаменский район» Забайкаль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ложение № 10 «Технологическая схема по предоставлению муниципальной услуги: « Выдача разрешений на право организации розничного рынка на территории муниципального района «Город Краснокаменск и краснокаменский район» Забайкальского края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«Интернет» www.adminkr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Ко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6:00Z</dcterms:created>
  <dc:creator>PC</dc:creator>
  <dc:description/>
  <cp:keywords/>
  <dc:language>en-US</dc:language>
  <cp:lastModifiedBy>KiselevaYA</cp:lastModifiedBy>
  <cp:lastPrinted>2015-11-18T11:18:00Z</cp:lastPrinted>
  <dcterms:modified xsi:type="dcterms:W3CDTF">2015-12-13T05:49:00Z</dcterms:modified>
  <cp:revision>11</cp:revision>
  <dc:subject/>
  <dc:title/>
</cp:coreProperties>
</file>