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ДЛЕНИИ ПЕРИОДА ПРИЕМА ЗАЯВ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района «Город Краснокаменск и Краснокаменский район»  Забайкальского края сообщает, что срок приема заявок на участие в аукционе, открытого по форме подачи предложений о цене, по продаже права на заключение договоров аренды объектов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Часть нежилого помещения № 2 на 4 этаже</w:t>
      </w:r>
      <w:r>
        <w:rPr>
          <w:sz w:val="28"/>
          <w:szCs w:val="28"/>
        </w:rPr>
        <w:t>, расположенного по адресу: Забайкальский край, г. Краснокаменск, проспект Строителей, 3, помещение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нежилого помещения – подвал, расположен по адресу: Забайкальский край, г. Краснокаменск, проспект Строителей, 15, помещение 2, продлен с 04.04.2017 по 02.05.2017г. до 16 часов 00 минут по местному времени по адресу: Забайкальский край, г.Краснокаменск, 505, каб. №№ 113, 214, тел. 6-16-34, 4-34-32. Срок внесения задатка равен периоду подачи заявок. Аукцион назначен на 11 мая 2017 года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на право заключения договоров аренды с 04.04.2017 по 02.05.2017 г., можете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по адресу: Забайкальский край, г.Краснокаменск, 505, каб. 113, 214, тел.: 6-16-34, 4-34-32,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публиковано 22 декабря 2016г.),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50" w:right="0" w:hanging="0"/>
    </w:pPr>
    <w:rPr>
      <w:rFonts w:ascii="Verdana" w:hAnsi="Verdana" w:cs="Verdan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35:00Z</dcterms:created>
  <dc:creator>user</dc:creator>
  <dc:description/>
  <cp:keywords/>
  <dc:language>en-US</dc:language>
  <cp:lastModifiedBy>user</cp:lastModifiedBy>
  <cp:lastPrinted>2017-03-30T10:47:00Z</cp:lastPrinted>
  <dcterms:modified xsi:type="dcterms:W3CDTF">2017-03-30T01:50:00Z</dcterms:modified>
  <cp:revision>3</cp:revision>
  <dc:subject/>
  <dc:title>                    Российская Федерация</dc:title>
</cp:coreProperties>
</file>