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марта 2017 года</w:t>
        <w:tab/>
        <w:tab/>
        <w:tab/>
        <w:tab/>
        <w:tab/>
        <w:tab/>
        <w:t xml:space="preserve">                  № 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3701415" cy="203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203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района «Город Краснокаменск и Краснокаменский район» Забайкальского края № 151 от 12.12.2016 г. «Об утверждении программы «Развитие образования муниципального района «Город Краснокаменск и Краснокаменский район» Забайкальского края на 2016-2020 годы»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159.9pt;mso-wrap-distance-left:9.05pt;mso-wrap-distance-right:9.05pt;mso-wrap-distance-top:0pt;mso-wrap-distance-bottom:0pt;margin-top:7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района «Город Краснокаменск и Краснокаменский район» Забайкальского края № 151 от 12.12.2016 г. «Об утверждении программы «Развитие образования муниципального района «Город Краснокаменск и Краснокаменский район» Забайкальского края на 2016-2020 годы»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ст. 17 Федерального закона от 06 октября 2013 года № 131-ФЗ «Об общих принципах организации местного самоуправления в Российской Федерации»,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,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района «Город Краснокаменск и Краснокаменский район» Забайкальского края № 151 от 12.12.2016 г. «Об утверждении программы «Развитие образования муниципального района «Город Краснокаменск и Краснокаменский район» Забайкальского края на 2016-2020 годы»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столбец одиннадцатой строки «Потребность в финансировании муниципальной программы» паспорта муниципальной программы «Развитие образования муниципального района «Город Краснокаменск и Краснокаменский район» Забайкальского края на 2016-2020 годы» изложить в новой редакции согласно приложению № 1 к настоящему постановлени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риложение № 1 к муниципальной программе «Развитие образования муниципального района «Город Краснокаменск и Краснокаменский район» Забайкальского края на 2016-2020 годы» изложить в новой редакции согласно приложению № 2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бнародованию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бнаро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образованием Администрации муниципального района «Город Краснокаменск и Краснокаменский район» Забайкальского края (Т.И. Корнет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t>И.о. Главы муниципального района                                               С.Н.Колп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Subtitle"/>
              <w:keepNext w:val="true"/>
              <w:spacing w:before="240" w:after="120"/>
              <w:jc w:val="both"/>
              <w:rPr/>
            </w:pPr>
            <w:r>
              <w:rPr>
                <w:rFonts w:eastAsia="Arial Unicode MS" w:cs="Mangal" w:ascii="Arial" w:hAnsi="Arial"/>
                <w:sz w:val="28"/>
              </w:rPr>
              <w:t>Приложение</w:t>
            </w:r>
            <w:r>
              <w:rPr>
                <w:rFonts w:eastAsia="Arial Unicode MS" w:cs="Mangal" w:ascii="Arial" w:hAnsi="Arial"/>
                <w:sz w:val="28"/>
                <w:lang w:val="ru-RU"/>
              </w:rPr>
              <w:t xml:space="preserve"> № 1</w:t>
            </w:r>
            <w:r>
              <w:rPr>
                <w:rFonts w:eastAsia="Arial Unicode MS" w:cs="Mangal" w:ascii="Arial" w:hAnsi="Arial"/>
                <w:sz w:val="28"/>
              </w:rPr>
              <w:t xml:space="preserve"> к постановлению Администрации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keepNext w:val="true"/>
              <w:spacing w:before="240" w:after="120"/>
              <w:jc w:val="both"/>
              <w:rPr>
                <w:rFonts w:ascii="Arial" w:hAnsi="Arial" w:eastAsia="Arial Unicode MS" w:cs="Mangal"/>
                <w:sz w:val="28"/>
                <w:szCs w:val="28"/>
              </w:rPr>
            </w:pPr>
            <w:r>
              <w:rPr>
                <w:rFonts w:eastAsia="Arial Unicode MS" w:cs="Mangal" w:ascii="Arial" w:hAnsi="Arial"/>
                <w:sz w:val="28"/>
                <w:szCs w:val="28"/>
              </w:rPr>
              <w:t>от ___________2017 года № 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123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требность в финансировании муниципально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– 2 893 529,7 тыс. рублей за счет средств бюджета Забайкальского края, в том числе по годам: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 год – 530 486,3 тыс. рубл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6 год – 529 406,0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 512 042,4 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– 327 369,4 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401 613,8 тыс. рубл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 год – 592 611,8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муниципального бюджета в сумме 1 289 262,7 тыс. рублей, в том числе по годам: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 год – 222 934,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– 237 793,5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 186 513,3 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– 177 110,3 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180 078,9 тыс. рубл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 год – 284 832,4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 по подпрограммам: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№ 1: «Повышение качества и доступности дошкольного образования»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средств, необходимых для финансирования подпрограммы, составляет 1 234 606,6 тыс. рублей, в том числе по годам: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 год – 248 509,4 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– 216 051,1 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 198 297,2 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– 131 588,6 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157 086,5 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283 073,8 тыс. рублей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№ 2: «Повышение качества и доступности общего образования»: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средств, необходимых для финансирования подпрограммы, составляет 1 863 106,2 тыс. рублей, в том числе по годам: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 год – 364 307,1 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– 328 298,8 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 324 426,7 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– 222 230,9 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266 288,5 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357 554,2 тыс. рублей;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№ 3: «Повышение качества и доступности дополнительного образования детей»: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ъем средств, необходимых для финансирования подпрограммы, составляет 227 787,0 тыс. рублей, в том числе по годам: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 год – 41 164,7 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– 41 427,0 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 32 683,1 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– 30 035,9 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30 590,8 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51 885,5 тыс. рублей;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№ 4: «Организация отдыха детей  в каникулярное время»: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средств, необходимых для финансирования подпрограммы, составляет 4 914,20 тыс. рублей, в том числе по годам: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 год –   862,7 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– 1 849,5 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 101,9 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– 105,8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132,5,0 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1 861,8 тыс. рубл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№ 5: «Обеспечение безопасности жизнедеятельности образовательных учреждений»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средств, необходимых для финансирования подпрограммы, составляет 425 639,8 тыс. рублей, в том числе по годам: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 год – 52 030,7 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– 89 511,8 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 64 131,9 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– 60 488,1 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61 605,5 тыс. рублей;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lang w:eastAsia="en-US"/>
              </w:rPr>
              <w:t>2020 год – 97 871,8 тыс. рублей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№ 6: Обеспечивающая подпрограмма: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средств, необходимых для финансирования подпрограммы, составляет 426 738,6 тыс. рублей, в том числе по годам: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5 год – 46 546,0 тыс. рублей 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– 90 061,3 тыс. рублей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7 год – 78 914,9 тыс. рублей 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– 60 030,4 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65 988,9 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85 197,1 тыс. рублей;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019"/>
        <w:gridCol w:w="820"/>
        <w:gridCol w:w="849"/>
        <w:gridCol w:w="713"/>
        <w:gridCol w:w="1435"/>
        <w:gridCol w:w="828"/>
        <w:gridCol w:w="808"/>
        <w:gridCol w:w="808"/>
        <w:gridCol w:w="808"/>
        <w:gridCol w:w="958"/>
        <w:gridCol w:w="416"/>
        <w:gridCol w:w="239"/>
        <w:gridCol w:w="239"/>
        <w:gridCol w:w="230"/>
        <w:gridCol w:w="9"/>
        <w:gridCol w:w="945"/>
        <w:gridCol w:w="1552"/>
        <w:gridCol w:w="954"/>
      </w:tblGrid>
      <w:tr>
        <w:trPr>
          <w:trHeight w:val="28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51" w:type="dxa"/>
            <w:gridSpan w:val="13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2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Постановлению Администрации муниципального района «Город Краснокаменск и Краснокаменский район»</w:t>
            </w:r>
            <w:bookmarkStart w:id="0" w:name="_GoBack"/>
            <w:bookmarkEnd w:id="0"/>
            <w:r>
              <w:rPr>
                <w:b/>
                <w:bCs/>
                <w:sz w:val="16"/>
                <w:szCs w:val="16"/>
              </w:rPr>
              <w:t xml:space="preserve">  Забайкальского края от ____ __________ 2017 г. № _____</w:t>
              <w:br/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5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71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итет по управлению образованием  Администрации муниципального района        "Город Краснокаменск и Краснокаменский район" Забайкальского кра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471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обеспечение реализации отдельных мероприятий по муниципальной программе Развитие образования  на территории муниципального района "Город Краснокаменск и Краснокаменский район" Забайкальского кра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71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2015 - 2020годы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тыс. руб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о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.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.ст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2015-20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Учреждение: Комитет по управлению образованием Администрации муниципального района "Город Краснокаменск и Краснокаменский район" Забайкальского края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3 420,6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7 199,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98 555,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4 479,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1 692,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77 444,2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82 792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 средства муницип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2 934,3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7 793,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6 513,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7 110,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0 078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4 832,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89 262,7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0 486,3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9 406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2 042,4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7 369,4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1 613,8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2 611,8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93 529,7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3 420,6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7 199,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8 555,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4 479,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 692,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7 444,2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82 792,4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Развитие образования  на территории муниципального района "Город Краснокаменск и Краснокаменский район"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3 420,6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7 199,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98 555,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4 479,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1 692,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77 444,2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182 792,4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1 Подпрограмма Повышение качества и доступности 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8 509,4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6 051,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8 297,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1 588,6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7 086,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3 073,8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34 606,6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 средства муницип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884,4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65,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20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72,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961,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193,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6"/>
                <w:szCs w:val="16"/>
              </w:rPr>
              <w:t>203 197,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9 625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9 285,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 376,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116,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125,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880,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1 408,7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№ 1 "Финансовое обеспечение  выполнения муниципального задания на оказание муниципальных услуг (выполнение работ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 509,4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 051,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 297,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 588,6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 086,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3 073,8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4 606,6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"Финансовое обеспечение  выполнения муниципального задания на оказание муниципальных услуг (выполнение работ) бюджетными учреждения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20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07,3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78,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78,4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32,6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1,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14,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612,6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муниципального задания бюджетным учреждениям из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20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6"/>
                <w:szCs w:val="16"/>
              </w:rPr>
              <w:t xml:space="preserve">5 307,3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78,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78,4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32,6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1,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14,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612,6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2 "Финансовое обеспечение  выполнения муниципального задания на оказание муниципальных услуг (выполнение работ) автономными учреждения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20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6"/>
                <w:szCs w:val="16"/>
              </w:rPr>
              <w:t xml:space="preserve">33 577,1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787,3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842,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739,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59,8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478,9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 585,3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муниципального задания автономным учреждениям из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20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77,1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787,3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842,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739,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59,8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6"/>
                <w:szCs w:val="16"/>
              </w:rPr>
              <w:t xml:space="preserve">39 478,9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 585,3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 . Обеспечение государственных гарантий прав граждан на получение общедоступного и бесплатного  дошкольного образования в муниципальных бюджетных учреждения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1712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900,6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60,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54,6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6"/>
                <w:szCs w:val="16"/>
              </w:rPr>
              <w:t xml:space="preserve">4 625,1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25,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513,9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580,6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прав граждан на получение общедоступного и бесплатного  дошкольного образования в муниципальных бюджетных учреждениях  из бюджет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14101712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60,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54,6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25,1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25,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513,9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580,6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4 . Обеспечение государственных гарантий прав граждан на получение общедоступного и бесплатного  дошкольного образования в муниципальных автономных учреждения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01.1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1712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 724,4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 324,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 521,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491,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 399,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 366,6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2 828,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прав граждан на получение общедоступного и бесплатного  дошкольного образования в муниципальных автономных учреждениях  из бюджет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1712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 724,4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 324,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 521,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491,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 399,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 366,6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2 828,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№ 2  Повышение качества и доступности 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4 307,1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6"/>
                <w:szCs w:val="16"/>
              </w:rPr>
              <w:t xml:space="preserve">328 298,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4 426,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2 230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6 288,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7 554,2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63 106,2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 средства муницип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445,8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008,3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934,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402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58,1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299,1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648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861,3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6"/>
                <w:szCs w:val="16"/>
              </w:rPr>
              <w:t xml:space="preserve">302 290,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492,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 828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2 730,4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 255,1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9 457,8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№ 1 Обеспечение бесплатным питанием детей из малоимущих семей, обучающихся в общеобразовательных учреждениях муниципального района "Город Краснокаменск и Краснокаме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2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4219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712,8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828,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81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952,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605,1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83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863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№ 1 Дополнительные меры социальной поддержки детей из малоимущих семей, обучающихся в общеобразовательных учреждениях муниципального района "Город Краснокаменск и Краснокаме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2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4219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62,2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623,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48,7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34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детей из малоимущих семей, обучающихся в общеобразовательных учреждениях муниципального района "Город Краснокаменск и Краснокаме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2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4219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62,2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623,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48,7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34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№ 2 Исполнение государственных полномочий по  обеспечению бесплатным питанием детей из малоимущих семей, обучающихся в общеобразовательных учреждениях муниципального района "Город Краснокаменск и Краснокаме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2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3712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50,6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04,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81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52,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05,1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34,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6"/>
                <w:szCs w:val="16"/>
              </w:rPr>
              <w:t>22 829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 обеспечению бесплатным питанием детей из малоимущих семей, обучающихся в общеобразовательных учреждениях муниципального района "Город Краснокаменск и Краснокаме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2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14203712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50,6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04,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81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52,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05,1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34,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29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№ 2 Финансовое обеспечение выполнения функций (оказание услуг) деятельности муниципальных образовательных учреждений муниципального района "Город Краснокаменск и Краснокаме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2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2421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 594,3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1 470,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5 244,8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 278,6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 683,4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 971,2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0 242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№ 1 Финансовое обеспечение выполнения функций (оказание услуг) деятельности муниципальных общеобразовательных учреждений муниципального района "Город Краснокаменск и Краснокаме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2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2421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383,6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84,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34,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02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58,1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50,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614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(оказание услуг) деятельности муниципальных казённых образовательных учреждений муниципального района "Город Краснокаменск и Краснокаме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2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2421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5,2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7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6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4,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3,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9,9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1,4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нансовое обеспечение выполнения функций (оказание услуг) деятельности муниципальных бюджетных общеобразовательных учреждений муниципального района "Город Краснокаменск и Краснокаменский район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2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2421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15,7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67,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56,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14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85,4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83,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823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выполнения функций (оказание услуг) деятельности муниципальных автономных общеобразовательных учреждений муниципального района "Город Краснокаменск и Краснокаменский район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2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2421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612,7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60,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45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83,8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6"/>
                <w:szCs w:val="16"/>
              </w:rPr>
              <w:t xml:space="preserve">4 159,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97,2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459,0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№ 2 Обеспечение государственных гарантий реализации прав граждан на получение общедоступного и бесплатного основного общего образования в общеобразовательных учреждениях муниципального района "Город Краснокаменск и Краснокаме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2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712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7 210,7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8 085,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 310,6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 875,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 125,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020,8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6 628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основного общего образования в казённых образовательных учреждениях муниципального района "Город Краснокаменск и Краснокаме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2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1712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871,1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29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469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845,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564,8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015,7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 095,8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основного общего образования в бюджетных образовательных учреждениях муниципального района "Город Краснокаменск и Краснокаме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2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1712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856,1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6"/>
                <w:szCs w:val="16"/>
              </w:rPr>
              <w:t xml:space="preserve">62 047,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331,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546,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498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482,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 762,5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основного общего образования в автономных образовательных учреждениях муниципального района "Город Краснокаменск и Краснокаме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2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1712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 483,5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 709,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9 509,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 484,1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 061,6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 522,6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4 770,4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№ 3 Повышение качества и доступности  дополнительного 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 164,7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 427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 683,1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035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590,8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 885,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7 787,0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 средства муницип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164,7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427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683,1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35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590,8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885,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 787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№ 1 Финансовое обеспечение муниципального задания на оказание муниципальных услуг (выполнение работ) в образовательных учреждениях дополнительного образования муниципального района "Город  Краснокаменск и Краснокаменский район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3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1423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164,7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427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683,1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35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590,8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885,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 787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№ 1 Финансовое обеспечение муниципального задания на оказание муниципальных услуг (выполнение работ) в образовательных учреждениях дополнительного образования муниципального района "Город  Краснокаменск и Краснокаме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3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1423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164,7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427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683,1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35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590,8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885,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7 787,0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 в бюджетных образовательных учреждениях дополнительного образования муниципального района "Город  Краснокаменск и Краснокаме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3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1423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822,8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813,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400,4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6"/>
                <w:szCs w:val="16"/>
              </w:rPr>
              <w:t xml:space="preserve">15 979,1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274,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089,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379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нансовое обеспечение муниципального задания на оказание муниципальных услуг (выполнение работ) в автономных образовательных учреждениях дополнительного образования муниципального района "Город  Краснокаменск и Краснокаменский район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3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1423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41,9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613,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282,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56,8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316,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796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407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№ 4 Организация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62,7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49,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1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5,8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2,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61,8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14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 средства муницип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7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7,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6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9,9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3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1,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1,9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0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№ 1 Предоставление субсидии учреждениям на организацию летнего отды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4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7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9,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8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,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1,8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14,2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№ 1 Обеспечение мероприятий  на организацию летнего отдыха из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4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S94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7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7,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6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9,9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3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рганизацию летнего отдыха из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4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S94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7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7,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6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9,9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3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№ 2 обеспечение мероприятий  на организацию летнего отдыха из бюджет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4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714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1,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1,9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0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рганизацию летнего отдыха из бюджет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4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714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1,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1,9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0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№ 5 Обеспечение безопасности жизнедеятельности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 030,7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9 511,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 131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 488,1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1 605,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 871,8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5 639,8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№ 1 Обеспечение безопасности жизнедеятельности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5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914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426,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131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488,1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605,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871,8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5 438,0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№ 1 Обеспечение безопасности жизнедеятельности учреждений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5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1420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76,2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4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54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59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9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4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640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№ 2 Обеспечение безопасности жизнедеятельности учреждений общего 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5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1421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305,2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6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07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11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32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4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 265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№ 3 Обеспечение безопасности жизнедеятельности учреждений дополнительного  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5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1423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32,6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17,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69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17,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13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81,1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532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№ 2 Обеспечение реализации мероприятий   по развитию инфраструктуры  городского поселения "Город Краснокаменск" и муниципального района "Город Краснокаменск и Краснокаменский район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5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4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16,7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085,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201,8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 Обеспечение реализации мероприятий по развитию социальной инфраструктуры  городского поселения "Город Краснокаменск" и муниципального района "Город Краснокаменск и Краснокаменский район" в  учреждениях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5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4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16,7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48,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65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 в бюджетных учреждениях дошкольного образования, включая приобретение оборудования и матери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5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4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,2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6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 в автономных учреждениях дошкольного образования, включая приобретение оборудования и матери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5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4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47,5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61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08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 Обеспечение реализации мероприятий по развитию социальной инфраструктуры  городского поселения "Город Краснокаменск" и муниципального района "Город Краснокаменск и Краснокаменский район" в  общеобразовательных учреждениях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5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4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636,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636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дение ремонта в муниципальных казённых  образовательных учреждениях общего образования, включая приобретение оборудования и матери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5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4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2,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2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дение ремонта в муниципальных бюджетных образовательных учреждениях общего образования, включая приобретение оборудования и матери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5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4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77,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77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дение ремонта в муниципальных автономных образовательных учреждениях общего образования, включая приобретение оборудования и матери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5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4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26,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26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№ 3  Обеспечение реализации мероприятий   по развитию инфраструктуры  городского поселения "Город Краснокаменск" и муниципального района "Город Краснокаменск и Краснокаменский район" муниципальных образовательных учреждений дополнительного образования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5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4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еспечение реализации мероприятий   по развитию инфраструктуры  городского поселения "Город Краснокаменск" и муниципального района "Город Краснокаменск и Краснокаменский район" муниципальных образовательных учреждений дополнительного образования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5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4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№ 6  Обеспечивающая подпрограмм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 546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 061,3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 914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 030,4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 988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 197,1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6 738,6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 средства муницип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546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313,1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50,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626,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257,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802,8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 295,8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748,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164,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403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731,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394,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442,8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№ 1 Обеспечение установленных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6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546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050,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458,6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512,6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905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169,1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5 643,0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№ 1 Финансовое обеспечение содержания муниципального орга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6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20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03,2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8,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03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51,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46,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9,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702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содержания муниципального орга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6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20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03,2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8,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03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51,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46,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9,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702,9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№ 2 Финансовое обеспечение содержания ремонтно-технической эксплуатацион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6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452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842,8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878,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386,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15,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50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468,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942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содержания ремонтно-технической эксплуатацион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6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452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842,8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878,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386,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15,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50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468,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942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№ 3 Обеспечение реализации мероприятий по развитию социальной инфраструктуры  городского поселения "Город Краснокаменск" и муниципального района "Город Краснокаменск и Краснокаменский район" в  общеобразовательных учреждениях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4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,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ведение ремонта в муниципальных казённых  образовательных учреждениях общего образования, включая приобретение оборудования и матери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4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,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№ 4 Обеспечение мероприятий по администрированию государственных полномочий по организации и осуществлению деятельности по опеке и попечительству над несовершеннолетни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Б02792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97,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972,8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176,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926,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588,8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262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у муниципального района на администриривание государственных полномочий по выплате опекунских пособ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Б02792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97,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972,8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176,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926,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588,8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262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 5 Обеспечение мероприятий по администрированию государственных полномочий по обеспечению бесплатным питанием детей из малоимущих семей, обучающихся в муниципальных общеобразовательных учреждениях   0000079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3792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8,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3,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3,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3,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3,7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3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у муниципального района на администриривание государственных полномочий по обеспечению бесплатным питанием детей из малоимущих семей, обучающихся в муниципальных общеобразовательных учреждения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3792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8,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3,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3,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3,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3,7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3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№ 6 Обеспечение мероприятий  по администрированию государственных полномочий по предоставлению компесации затрат родителей  детей-инвалидов на обучение по основным образовательным программам на дом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1792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,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,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,7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2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 по администрированию государственных полномочий по предоставлению компесации затрат родителей  детей-инвалидов на обучение по основным образовательным программам на дом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1792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,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,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,7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2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№ 7 Обеспечение мероприятий  по администрированю государственных полномочий по обеспечению бесплатным питанием детей из малоимущих семей, обучающихся в муниципальных общеобразовательных учреждениях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2792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7,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1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,1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,1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,1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6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мероприятий  по администрированю государственных полномочий по обеспечению бесплатным питанием детей из малоимущих семей, обучающихся в муниципальных общеобразовательных учреждения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2792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7,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1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,1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,1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,1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6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Мероприятие № 8 Обеспечение мероприятий по администрированю государственных полномочий по финансовому обеспечению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-сирот и детей, оставшихся без попечения родителей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2795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мероприятий по администрированю государственных полномочий по финансовому обеспечению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2795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.ч средства муницип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65,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6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6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6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05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50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544,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 896,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957,8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523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523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 44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№ 2 Обеспечение мероприятий по предоставлению социальных выплат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 010,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456,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517,8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083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028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1 095,6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№ 1 Обеспечение мероприятий по предоставлению социальных выплат, кроме публичных нормативных обязательств из бюджета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0225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65,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6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6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6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05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50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выплате компенсации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 из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0225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65,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6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6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6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05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50,6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№ 2 Обеспечение мероприятий  государственных гарантий по публичным нормативным обязательствам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1712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6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2,1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8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9,6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9,6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16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предоставлению части платы, взимаемой с родителей  (законных представителей) детей-инвалидов на обучение по основным общеобразовательным программам на дому из бюджет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1712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6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2,1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8,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9,6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9,6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16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№ 3 Обеспечение мероприятий  по предоставлению компенсации части платы, взимаемой с родителей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271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649,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479,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35,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63,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63,2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91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предоставлению части платы, взимаемой с родителей  (законных представителей) за присмотр и уход за детьми, осваивающими общеобразовательную программу дошкольного образования в образовательных организациях из бюджет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271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649,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479,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35,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63,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63,2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91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№ 4 Обеспечение мероприятий  по содержанию ребёнка в семье опекуна и прёмной семь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Б02724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мероприятий  по содержанию ребёнка в семье опекуна и прёмной семь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Б02724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№ 5 Обеспечение мероприятий  по материальному обеспечению патронатной семь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Б02724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мероприятий  по материальному обеспечению патронатной семь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Б02724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 6 Обеспечение мероприятий  по назначению и выплат ежемесячных денежных средств детям-сиротам и детям, оставшимся без попечения рол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Б02724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7,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 по назначению и выплат ежемесячных денежных средств детям-сиротам и детям, оставшимся без попечения родителей , достигшим 18 лет, но продолжающим обучение по очной форме обучения в общеобразовательном учрежд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Б02724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7,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№ 7 Обеспечение мероприятий  по назначению и выплате вознаграждения опекуна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Б02724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,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 по назначению и выплате вознаграждения опекунам (попечител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Б02724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,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№ 8 Обеспечение мероприятий  по содержанию детей-сирот в приёмных семья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Б02724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72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72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мероприятий  по содержанию детей-сирот в приёмных семья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Б021724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72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72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Мероприятие № 9  Обеспечение мероприятий  по выплате ежемесячных денежных средств на содержание детей-сирот в патронатных семья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Б02724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 по выплате ежемесячных денежных средств на содержание детей-сирот в патронатных семь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Б02724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е № 10 Обеспечение мероприятий  по социальным выплатам гражданам, кроме публичных нормативных социальных выплат 0000072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Б02724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487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87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 по социальным выплатам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Б02724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487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87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Мероприятие № 11  Обеспечение мероприятий  по публичным нормативным обязательствам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Б02714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 964,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703,6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770,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770,2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208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детей-сирот  в семьях опеку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Б02714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 964,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703,6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770,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770,2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208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№ 12   Обеспечение мероприятий  по предоставлению жилых помещений по договорам социального найма детям-сиротам и детям, оставшимся без попечения родител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Б02745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2,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2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мероприятий  по предоставлению жилых помещений по договорам социального найма детям-сиротам и детям, оставшимся без попечения родител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6.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Б02745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2,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2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99" w:right="899" w:gutter="0" w:header="0" w:top="1701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basedOn w:val="Style14"/>
    <w:qFormat/>
    <w:rPr>
      <w:sz w:val="24"/>
      <w:lang w:val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0:00Z</dcterms:created>
  <dc:creator>SeluninaNA</dc:creator>
  <dc:description/>
  <cp:keywords/>
  <dc:language>en-US</dc:language>
  <cp:lastModifiedBy>PuhtaevichKS</cp:lastModifiedBy>
  <cp:lastPrinted>2017-03-15T11:06:00Z</cp:lastPrinted>
  <dcterms:modified xsi:type="dcterms:W3CDTF">2017-03-22T23:32:00Z</dcterms:modified>
  <cp:revision>3</cp:revision>
  <dc:subject/>
  <dc:title>Российская Федерация</dc:title>
</cp:coreProperties>
</file>