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Город Краснокаменск и Краснокаменский район»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    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раснокам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6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706"/>
        <w:gridCol w:w="1899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86055</wp:posOffset>
                </wp:positionV>
                <wp:extent cx="629221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формирования, ведения и утверждения ведомственных перечней муниципальных услуг и работ, оказываемых  и выполняемых муниципальными организациями (учреждениями)  муниципального района «Город  Краснокаменск и Краснокаменский район» Забайкаль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10.95pt;mso-wrap-distance-left:9.05pt;mso-wrap-distance-right:9.05pt;mso-wrap-distance-top:0pt;mso-wrap-distance-bottom:0pt;margin-top:14.6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формирования, ведения и утверждения ведомственных перечней муниципальных услуг и работ, оказываемых  и выполняемых муниципальными организациями (учреждениями)  муниципального района «Город  Краснокаменск и Краснокаменский район» Забайкальского кр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пунктом 3.1 статьи 69.2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, учитывая протест Краснокаменской межрайонной прокуратуры от 16.03.2017 года № 07-22б-2017, руководствуясь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ями 31, 38</w:t>
        </w:r>
      </w:hyperlink>
      <w:r>
        <w:rPr>
          <w:rFonts w:cs="Times New Roman"/>
          <w:sz w:val="28"/>
          <w:szCs w:val="28"/>
        </w:rPr>
        <w:t xml:space="preserve"> Устава муниципального района «Город Краснокаменск и Краснокаменский район» Забайкальского края (далее – муниципальный район), Администрация муниципального 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Утвердить прилагаемый </w:t>
      </w:r>
      <w:hyperlink w:anchor="Par28">
        <w:r>
          <w:rPr>
            <w:rStyle w:val="InternetLink"/>
            <w:rFonts w:cs="Times New Roman"/>
            <w:sz w:val="28"/>
            <w:szCs w:val="28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формирования, ведения и утверждения ведомственных перечней  муниципальных услуг и работ, оказываемых и выполняемых муниципальными организациями муниципального района «Город Краснокаменск и Краснокаменский район»  Забайкальского края.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4.09.2015 года № 68 «Об утверждении Порядка формирования, ведения и утверждения ведомственных перечней муниципальных работ и услуг, оказываемых и выполняемых муниципальными организациями (учреждениями) муниципального района «Город Краснокаменск и Краснокаменский район» Забайкальского кра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3. Обнародовать настоящее постановление на официальном веб-сайте муниципального района «Город Краснокаменск и Краснокаменский район» Забайкальского края </w:t>
      </w:r>
      <w:r>
        <w:rPr>
          <w:rFonts w:cs="Times New Roman"/>
          <w:sz w:val="28"/>
          <w:szCs w:val="28"/>
          <w:u w:val="single"/>
          <w:lang w:val="en-US"/>
        </w:rPr>
        <w:t>www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en-US"/>
        </w:rPr>
        <w:t>adminkr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en-US"/>
        </w:rPr>
        <w:t>ru</w:t>
      </w:r>
      <w:r>
        <w:rPr>
          <w:rFonts w:cs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4. 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исполнением настоящего постановления возложить на и.о.председателя Комитета по финансам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                                        С.Н.Колпаков</w:t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851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ого района  «Город</w:t>
      </w:r>
    </w:p>
    <w:p>
      <w:pPr>
        <w:pStyle w:val="Normal"/>
        <w:widowControl w:val="false"/>
        <w:autoSpaceDE w:val="false"/>
        <w:ind w:firstLine="851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раснокаменск и Краснокаменский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rFonts w:cs="Times New Roman"/>
          <w:szCs w:val="24"/>
        </w:rPr>
        <w:t>район Забайкальского края</w:t>
      </w:r>
    </w:p>
    <w:p>
      <w:pPr>
        <w:pStyle w:val="Normal"/>
        <w:widowControl w:val="false"/>
        <w:autoSpaceDE w:val="false"/>
        <w:ind w:firstLine="851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«__»______2017 г. N _____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/>
          <w:b/>
          <w:bCs/>
          <w:sz w:val="28"/>
          <w:szCs w:val="28"/>
        </w:rPr>
        <w:t>ФОРМИРОВАНИЯ, ВЕДЕНИЯ И УТВЕРЖДЕНИЯ  ВЕДОМСТВЕННЫХ ПЕРЕЧНЕЙ 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ЫМИ ОРГАНИЗАЦИЯМИ  (УЧРЕЖДЕНИЯМИ) МУНИЦИПАЛЬНОГО РАЙОНА «ГОРОД КРАСНОКАМЕНСК И КРАСНОКАМЕНСКЕИЙ РАЙОН»  ЗАБАЙКАЛЬСКОГО КРАЯ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1. Настоящий Порядок устанавливает общие требования к формированию, ведению и утверждению ведомственных перечней муниципальных услуг и работ, оказываемых и выполняемых муниципальными организациями (учреждениями) муниципального района «Город Краснокаменск и Краснокаменский район» Забайкальского края (далее - организации), в целях составления муниципальных заданий на оказание муниципальных услуг и выполнение работ этими организациями (учреждениями) 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2. Ведомственные перечни муниципальных услуг и работ формируются и утверждаются отраслевыми (функциональными) органами Администрации муниципального района «Город Краснокаменск и Краснокаменский район» Забайкальского края (далее – муниципальный район), осуществляющими функции и полномочия учредителя муниципальных  бюджетных или автономных организаций (учреждений), созданных на базе имущества, находящегося в муниципальной собственности муниципального района, а также главными распорядителями средств бюджета муниципального района, в ведении которых находятся муниципальные казенные учреждения (далее - органы, осуществляющие полномочия учредителя), по согласованию с Комитетом по  финансам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3. Ведомственные перечни 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Par36"/>
      <w:bookmarkEnd w:id="2"/>
      <w:r>
        <w:rPr>
          <w:rFonts w:cs="Times New Roman"/>
          <w:sz w:val="28"/>
          <w:szCs w:val="28"/>
        </w:rPr>
        <w:t>4. В ведомственные перечни  муниципальных 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а) наименование муниципальной  услуги или работы с указанием кодов Общероссийского </w:t>
      </w:r>
      <w:hyperlink r:id="rId4">
        <w:r>
          <w:rPr>
            <w:rStyle w:val="InternetLink"/>
            <w:rFonts w:cs="Times New Roman"/>
            <w:sz w:val="28"/>
            <w:szCs w:val="28"/>
          </w:rPr>
          <w:t>классификатора</w:t>
        </w:r>
      </w:hyperlink>
      <w:r>
        <w:rPr>
          <w:rFonts w:cs="Times New Roman"/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, или муниципального учреждения, осуществляющего полномочия главного распорядителя бюджетных средств в отношении подведомственных муниципальных учреждений (далее – орган, осуществляющий полномочия учредителя);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г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д) условия (формы) оказания муниципальной  услуги или выполнения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е) тип муниципального учреждения (бюджетное, автономное, казенное) и вид его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показателями, характеризующими качество, установленными при необходимости органом, осуществляющим полномочия учредителя) и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к) указание на бесплатность или платность муниципальной  услуги или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 или указание на источник их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5. Информация, сформированная по каждой муниципальной услуге и работе в соответствии с </w:t>
      </w:r>
      <w:hyperlink w:anchor="Par36">
        <w:r>
          <w:rPr>
            <w:rStyle w:val="InternetLink"/>
            <w:rFonts w:cs="Times New Roman"/>
            <w:sz w:val="28"/>
            <w:szCs w:val="28"/>
          </w:rPr>
          <w:t>пунктом 4</w:t>
        </w:r>
      </w:hyperlink>
      <w:r>
        <w:rPr>
          <w:rFonts w:cs="Times New Roman"/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</w:t>
      </w:r>
      <w:hyperlink r:id="rId5">
        <w:r>
          <w:rPr>
            <w:rStyle w:val="InternetLink"/>
            <w:rFonts w:cs="Times New Roman"/>
            <w:sz w:val="28"/>
            <w:szCs w:val="28"/>
          </w:rPr>
          <w:t>правилам</w:t>
        </w:r>
      </w:hyperlink>
      <w:r>
        <w:rPr>
          <w:rFonts w:cs="Times New Roman"/>
          <w:sz w:val="28"/>
          <w:szCs w:val="28"/>
        </w:rPr>
        <w:t>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7. 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</w:t>
      </w:r>
      <w:hyperlink r:id="rId6">
        <w:r>
          <w:rPr>
            <w:rStyle w:val="InternetLink"/>
            <w:rFonts w:cs="Times New Roman"/>
            <w:sz w:val="28"/>
            <w:szCs w:val="28"/>
          </w:rPr>
          <w:t>www.bus.gov.ru</w:t>
        </w:r>
      </w:hyperlink>
      <w:r>
        <w:rPr>
          <w:rFonts w:cs="Times New Roman"/>
          <w:sz w:val="28"/>
          <w:szCs w:val="28"/>
        </w:rPr>
        <w:t>) и на едином  портале бюджетной системы российской Федерации (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budget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gov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) в информационно-телекоммуникационной сети "Интернет" </w:t>
      </w:r>
      <w:hyperlink r:id="rId7">
        <w:r>
          <w:rPr>
            <w:rStyle w:val="InternetLink"/>
            <w:rFonts w:cs="Times New Roman"/>
            <w:sz w:val="28"/>
            <w:szCs w:val="28"/>
          </w:rPr>
          <w:t>порядке</w:t>
        </w:r>
      </w:hyperlink>
      <w:r>
        <w:rPr>
          <w:rFonts w:cs="Times New Roman"/>
          <w:sz w:val="28"/>
          <w:szCs w:val="28"/>
        </w:rPr>
        <w:t>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AA9D452B08D9ABDA0DD08767930CE3A85B937A00F78BA455FE3D9C3291ABEBB36B10C74C9M5p8F" TargetMode="External"/><Relationship Id="rId3" Type="http://schemas.openxmlformats.org/officeDocument/2006/relationships/hyperlink" Target="consultantplus://offline/ref=273AA9D452B08D9ABDA0C30560156CC63A89E43AA30B71E91D03E9D3967145E7F971B804258314010E7425254BMDp3F" TargetMode="External"/><Relationship Id="rId4" Type="http://schemas.openxmlformats.org/officeDocument/2006/relationships/hyperlink" Target="consultantplus://offline/ref=273AA9D452B08D9ABDA0DD08767930CE3A86BE36A10578BA455FE3D9C3M2p9F" TargetMode="External"/><Relationship Id="rId5" Type="http://schemas.openxmlformats.org/officeDocument/2006/relationships/hyperlink" Target="consultantplus://offline/ref=273AA9D452B08D9ABDA0DD08767930CE3A84B234A50D78BA455FE3D9C3291ABEBB36B10E71C0500DM0pEF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consultantplus://offline/ref=273AA9D452B08D9ABDA0DD08767930CE3A85BE36A60478BA455FE3D9C3291ABEBB36B10E71C0500CM0p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9:00Z</dcterms:created>
  <dc:creator>Master</dc:creator>
  <dc:description/>
  <cp:keywords/>
  <dc:language>en-US</dc:language>
  <cp:lastModifiedBy>User</cp:lastModifiedBy>
  <cp:lastPrinted>2017-03-22T15:10:00Z</cp:lastPrinted>
  <dcterms:modified xsi:type="dcterms:W3CDTF">2017-04-03T09:23:00Z</dcterms:modified>
  <cp:revision>7</cp:revision>
  <dc:subject/>
  <dc:title>Российская Федерация</dc:title>
</cp:coreProperties>
</file>