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логовая служба проводит Дни открытых двер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плательщиков страховых взносов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ойдут  </w:t>
      </w:r>
      <w:r>
        <w:rPr>
          <w:b/>
          <w:sz w:val="28"/>
          <w:szCs w:val="28"/>
        </w:rPr>
        <w:t>3, 4 апреля 2017 года</w:t>
      </w:r>
      <w:r>
        <w:rPr>
          <w:sz w:val="28"/>
          <w:szCs w:val="28"/>
        </w:rPr>
        <w:t xml:space="preserve"> во всех территориальных налоговых инспекция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жрайонной ИФНС России №4 по Забайкальскому краю Дни открытых дверей пройдут по адресу: г.Краснокаменск, пр.Строителей,19 дополнительный офис инспекции (каб.№5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апреля: с 08.00 до 17.00 ч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4 апреля: с 08-00 до 19.00 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рриториально отдаленные рабочие мес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и 4 апреля: с 08.00 до 17.00 ч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адрес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аргунский район: пгт.Приаргунск, ул. Чернышевского, 12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лганский район: с.Калга, ул.60 лет Октября,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рчинско Заводский район: с.Нерчинский Завод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ул.Красноармейская,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ероприятия все желающие смогут больше узнать о порядке исчисления и уплаты страховых взносов и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получить консультации по порядку заполнения и представления расчетов по страховым взносам, о правилах заполнения платежных поручений для уплаты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 – не позднее 02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: (30245) 2- 43-762, 2-83-40,2-75-2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Контакт Центра: 8-800-2222-222</w:t>
      </w:r>
    </w:p>
    <w:p>
      <w:pPr>
        <w:pStyle w:val="Style18"/>
        <w:ind w:left="0" w:right="-32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40" w:top="539" w:footer="170" w:bottom="3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035"/>
      <w:rPr>
        <w:rStyle w:val="PageNumber"/>
        <w:lang w:val="en-US" w:eastAsia="en-US"/>
      </w:rPr>
    </w:pPr>
    <w:r>
      <w:rPr>
        <w:lang w:val="en-US" w:eastAsia="en-US"/>
      </w:rPr>
      <w:drawing>
        <wp:inline distT="0" distB="0" distL="0" distR="0">
          <wp:extent cx="7007225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0722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СТЕНД № 1: Организационно – распорядительная информация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9:00Z</dcterms:created>
  <dc:creator>Администратор</dc:creator>
  <dc:description/>
  <dc:language>en-US</dc:language>
  <cp:lastModifiedBy>Иванова Наталья Юрьевна</cp:lastModifiedBy>
  <cp:lastPrinted>2017-03-21T19:31:00Z</cp:lastPrinted>
  <dcterms:modified xsi:type="dcterms:W3CDTF">2017-03-22T07:59:00Z</dcterms:modified>
  <cp:revision>2</cp:revision>
  <dc:subject/>
  <dc:title>Информация о рабочих местах сотрудников, осуществляющих прием налогоплательщиков</dc:title>
</cp:coreProperties>
</file>