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Забайкаль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 xml:space="preserve">ПОСТАНОВЛЕНИЕ 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 </w:t>
      </w:r>
      <w:r>
        <w:rPr>
          <w:rFonts w:cs="Times New Roman"/>
          <w:sz w:val="28"/>
          <w:szCs w:val="28"/>
          <w:lang w:eastAsia="ru-RU"/>
        </w:rPr>
        <w:t>«30» марта 2017 года</w:t>
        <w:tab/>
        <w:tab/>
        <w:tab/>
        <w:tab/>
        <w:tab/>
        <w:t xml:space="preserve">                    № 47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г.  Краснокаменск</w:t>
      </w:r>
    </w:p>
    <w:p>
      <w:pPr>
        <w:pStyle w:val="Normal"/>
        <w:overflowPunct w:val="false"/>
        <w:autoSpaceDE w:val="false"/>
        <w:textAlignment w:val="baselin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rPr>
          <w:rFonts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25400</wp:posOffset>
                </wp:positionV>
                <wp:extent cx="5909310" cy="131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муниципальную программу муниципального района «Город Краснокаменск и Краснокаменский район» Забайкальского края «Управление муниципальными финансами и муниципальным долгом на 2016-2020 годы», утвержденную постановлением Администрации муниципального района «Город Краснокаменск и Краснокаменский район» от 28.11.2016 года № 147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3pt;height:103.55pt;mso-wrap-distance-left:9.05pt;mso-wrap-distance-right:9.05pt;mso-wrap-distance-top:0pt;mso-wrap-distance-bottom:0pt;margin-top:2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муниципальную программу муниципального района «Город Краснокаменск и Краснокаменский район» Забайкальского края «Управление муниципальными финансами и муниципальным долгом на 2016-2020 годы», утвержденную постановлением Администрации муниципального района «Город Краснокаменск и Краснокаменский район» от 28.11.2016 года № 14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приведения муниципальной программы «Управление муниципальными финансами и муниципальным долгом на 2016-2020 годы»  в соответствие с решением Совета муниципального района «Город Краснокаменск и Краснокаменский район» Забайкальского края от 26.12.2016 года № 122 «О бюджете муниципального района «Город Краснокаменск и Краснокаменский район» Забайкальского края на 2017 год и плановый период 2018 и 2019 годов», руководствуясь статьей 179 Бюджетного кодекса Российской Федерации, ст.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Внести в  муниципальную программу муниципального района «Город Краснокаменск и Краснокаменский район» Забайкальского края «Управление муниципальными финансам и муниципальным долгом на 2016-2020 годы», утвержденную постановлением Администрации муниципального района «Город Краснокаменск и Краснокаменский район» от 28.11.2016 года № 147 (далее по тексту – муниципальная программа), 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 паспорте муниципальной программы по строке «потребность в финансировании программы» цифры «473 479,2» заменить цифрами «349 421,5», цифры «456 792,3» заменить цифрами «334 451,9», цифры «457 711,7» заменить цифрами «338 688,3», цифры </w:t>
      </w:r>
      <w:r>
        <w:rPr>
          <w:sz w:val="28"/>
          <w:szCs w:val="28"/>
        </w:rPr>
        <w:t>«457 711,7» заменить цифрами «343 628,3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Приложение к муниципальной программе изложить в редакции приложения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</w:rPr>
        <w:t>2. Контроль за исполнением настоящего постановления возложить на и.о. председателя Комитета по финансам Администрации муниципального района «Город Краснокаменск и Краснокаменский район» Забайкальского края О.В.Калинин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Настоящее постановление подлежит официальному обнародова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</w:t>
      </w:r>
      <w:hyperlink r:id="rId2">
        <w:r>
          <w:rPr>
            <w:rStyle w:val="InternetLink"/>
            <w:sz w:val="28"/>
          </w:rPr>
          <w:t>www.adminkr.ru</w:t>
        </w:r>
      </w:hyperlink>
      <w:r>
        <w:rPr>
          <w:sz w:val="28"/>
        </w:rPr>
        <w:t>, и вступает в силу после его подписания и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Главы муниципального района                                             С.Н.Колпаков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559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rFonts w:cs="Times New Roman"/>
          <w:b/>
          <w:sz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rFonts w:cs="Times New Roman"/>
          <w:b/>
          <w:sz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Приложение </w:t>
      </w:r>
    </w:p>
    <w:p>
      <w:pPr>
        <w:pStyle w:val="Normal"/>
        <w:jc w:val="right"/>
        <w:rPr>
          <w:b/>
          <w:b/>
          <w:sz w:val="20"/>
        </w:rPr>
      </w:pPr>
      <w:r>
        <w:rPr>
          <w:rFonts w:cs="Times New Roman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муниципального района «Город Краснокаменск</w:t>
      </w:r>
    </w:p>
    <w:p>
      <w:pPr>
        <w:pStyle w:val="Normal"/>
        <w:jc w:val="right"/>
        <w:rPr>
          <w:b/>
          <w:b/>
          <w:sz w:val="20"/>
        </w:rPr>
      </w:pPr>
      <w:r>
        <w:rPr>
          <w:rFonts w:cs="Times New Roman"/>
          <w:b/>
          <w:sz w:val="20"/>
        </w:rPr>
        <w:t xml:space="preserve"> </w:t>
      </w:r>
      <w:r>
        <w:rPr>
          <w:b/>
          <w:sz w:val="20"/>
        </w:rPr>
        <w:t>и Краснокаменский район» Забайкальского края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от «30» марта 2017 года № 4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9"/>
        <w:gridCol w:w="708"/>
        <w:gridCol w:w="2552"/>
        <w:gridCol w:w="709"/>
        <w:gridCol w:w="992"/>
        <w:gridCol w:w="992"/>
        <w:gridCol w:w="1134"/>
        <w:gridCol w:w="1134"/>
        <w:gridCol w:w="1134"/>
        <w:gridCol w:w="1134"/>
        <w:gridCol w:w="1276"/>
      </w:tblGrid>
      <w:tr>
        <w:trPr>
          <w:trHeight w:val="51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аименование целей, задач, подпрограмм, основных мероприятий, мероприятий, ведомственных целевых программ, 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Единицы измерения показател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тодика расчета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роки реализации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р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р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р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р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р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р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р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р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р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р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р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р.13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Цель: сохранение финансовой стабильности в долгосрочной перспективе на основе совершенствования управления муниципальными финансами и повышения их открыт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Финансирование за счет источников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тыс.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549 5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485 7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349 0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334 0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338 3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343 2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2 400 014,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  <w:lang w:eastAsia="ru-RU"/>
              </w:rPr>
              <w:t>- 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тыс.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378 0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364 5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339 1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324 2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328 4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333 3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2 067 656,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  <w:lang w:eastAsia="ru-RU"/>
              </w:rPr>
              <w:t>- бюджет Забайка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тыс.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138 9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118 8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9 1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9 0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9 1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9 1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294 311,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  <w:lang w:eastAsia="ru-RU"/>
              </w:rPr>
              <w:t>- 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тыс.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32 5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2 3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7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7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7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7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38 047,3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казатель «Отношение дефицита бюджета муниципального района к общему годовому объему доходов бюджета муниципального района (без учета объема безвозмездных поступлений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Ц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еф / Д * 100, где Деф – дефицит бюджета муниципального района, Д – доходы бюджета муниципального района без учета безвозмездных поступлений, предусмотренные  решением о бюджете на отчетный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казатель «Качество управления муниципальными финансами муниципального района по оценке Министерства финансов Забайкаль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Ц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те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ень качества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Абсолютный показатель, определяется в соответствии с  методологией, утвержденной Министерством финансов Забайка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2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казатель «Темпы роста налоговых и неналоговых доходов консолидированного бюджета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Ц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[ДН(n)+ ДНН(n)] / [ДН(n-1) + ДНН(n-1)], где ДН(n), ДН(n-1) – налоговые доходы консолидированного бюджета муниципального района в отчетном году, в году, предшествующему отчетному;ДНН(n), ДНН(n-1) – неналоговые доходы консолидированного бюджета муниципального района в отчетном году, в году, предшествующему отчетном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0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1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1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казатель «Информация  о бюджете муниципального района в требуемом формате размещена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 «Интернет» www.adminkr.ru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Ц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/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а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Задача 1. «Мобилизация доходных источников и оптимизация расходов бюджета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«Обеспечение сбалансированности и устойчивости бюджета муниципального района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.1.   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6-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ыс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321 272,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316 845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297 103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281 964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286 185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290 478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1 793 848,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казатель «Объем налоговых и неналоговых доходов бюджета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.1-ПП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ыс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321 27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316 84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297 10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281 9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286 18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290 4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1 793 848,2</w:t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казатель «Доля публичных нормативных обязательств, исполненных в требуемом объем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.1-ПП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НОисп / ПНО * 100, где ПНОисп – фактический объем расходов на исполнение публичных нормативных обязательств, ПНО – объем расходов, необходимых на исполнени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казатель «Просроченная задолженность бюджета муниципального района по исполнению обязательств перед граждан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.1.-ПП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ыс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казатель «Доля просроченной кредиторской задолженности в расходах консолидированного бюджета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кпр / Рк * 100, где  Зкпр – объем просроченной кредиторской задолженности  консолидированного бюджета муниципального района на 1 число года, следующего за отчетным, Рк – расходы консолидированного бюджета муниципального района в отчетном году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казатель «Доля оптимизированных расходов в общем объеме расходов бюджета муниципального района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.1-ПП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оптим / Р * 100, где Роптим – оптимизированные расходы в отчетном году;Р – общий объем расходов бюджета муниципального района в отчетном году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сновное мероприятие «Организация и осуществление бюджетного процесс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.1.1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6-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ыс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е «Современное и качественное составление проекта бюджета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.1.1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6-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казатель «Решение  о бюджете муниципального района принято до начала финансового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.1.1.1.-ПМ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/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е «Организация исполнения бюджета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.1.1.2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6-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ыс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казатель «Доля операций по исполнению бюджета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.1.1.2.- ПМ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ф / Рп * 100, где Рф – фактические расходы бюджета муниципального района в отчетном году, Рп – расходы по уточненному плану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/>
                <w:sz w:val="18"/>
                <w:szCs w:val="18"/>
                <w:lang w:eastAsia="ru-RU"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е «Своевременное и качественное составление бюджетной отчет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.1.1.3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6-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казатель «Отчетность об исполнении консолидированного бюджета муниципального района предоставлена в Министерство финансов Забайкальского края в установленные сро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.1.1.3.- ПМ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/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сновное мероприятие «Стимулирование расширения применения программно-целевых мето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.1.2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казатель «Доля расходов, распределенных по муниципальным программам, в общем объеме расходов бюджета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.1.2. – ПОМ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мп / Р * 100,где Рмп – общий объем расходов, распределенный по муниципальным программам,Р общий объем расходов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 менее 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е «Внесение изменений в методологию составления проекта бюджета в условиях перехода к программному бюджету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.1.2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ыс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казатель «Методология позволяет формировать бюджет муниципального района по программным принципа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.1.2.1.-ПМ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/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сновное мероприятие «Меры по повышению точности планирования доходов бюджета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1.01.2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6-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казатель «Степень фактического выполнения плана по сбору налоговых и неналоговых доходов в бюджет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.1.3.-ПОМ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(ДНф + ДННф) / (ДНпл + ДННпл) * 100, где ДНф, ДННф – фактический объем налоговых и неналоговых доходов бюджета муниципального района в отчетном году, ДНпл, ДННпл – плановый (уточненный) объем налоговых и неналоговых доходов бюджета муниципального района в отчетном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е «Планирование доходов в соответствии с утвержденной методикой прогнозирования доходов бюджета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.1.3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ыс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казатель: «Наличие нормативного акта, утверждающего Методику прогнозирования доходов бюджета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.1.3.1.- ПМ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/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е «Мобилизация поступления доходов в бюджет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.1.3.2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ыс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казатель «Проведение ежеквартальных заседаний Межведомственной комиссии по мобилизации доходов в бюджет муниципального района и контролю за соблюдением налоговой дисциплин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.1.3.2.-ПМ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Задача 2 «Повышение эффективности управления муниципальным долгом муниципального района в долгосрочной перспектив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Подпрограмма «Управление муниципальным долгом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2016-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тыс.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1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2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2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казатель «Отношение объема муниципального долга к утвержденному годовому объему доходов бюджета муниципального района  без учета утвержденного объема безвозмездных поступл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.2.-ПП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Д / Д * 100, где МД – объем муниципального долга бюджета муниципального района, Д – доходы бюджета муниципального района без учета безвозмездных поступ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6-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 выше 1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 выше 15%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казатель «Просроченная задолженность по муниципальному долгу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.2.-ПП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ыс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Показатель «Соотношение расходов на обслуживание муниципального долга муниципального района с объемом расходов бюджета муниципального района (без учета расходов, осуществляемых за счет субвенций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.2.-ПП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обсл / Р * 100, где Робсл – расходы на обслуживание муниципального долга, Р- расходы бюджета муниципального района в отчетном году без учета расходов, осуществляемых за счет субвен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 выше 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 выше 0,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 выше 0,5%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сновное мероприятие «Выполнение требований бюджетного законодательства в сфере управления муниципальным долг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.2.1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6-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ыс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8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казатель «Доля выполняемых требований бюджетного законодательства к управлению муниципальным долг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.2.1 –ПОМ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вып / Туст * 100, где Твып – число выполненных требований бюджетного законодательства к управлению муниципальным долгом (определяется на основании анализа положений решения о бюджете муниципального района, отчетности о его исполнении, анализа муниципальной долговой книги), Туст – число установленных требований бюджетного законодательства к управлению муниципальным долгом (включая требования к составлению документов и к пороговым значениям параметров размера муниципального долга и расходов на 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казатель «Ведение муниципальной долговой книги и представление информации из муниципальной долговой книги в Министерство финансов Забайкаль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.2.1-ПОМ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/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казатель «Наличие программы муниципальных заимствова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.2.1.-ПОМ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/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е «Обслуживание муниципального дол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.2.1.1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6-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ыс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руб.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7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казатель «Исполнение  обязательств перед бюджетом Забайкаль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.2.1.1 –ПМ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погаш / Онач * 100, где Опогаш –объем погашенных процентов за обслуживание муниципального долга, Онач – объем начисленных процентов за 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Задача 3. «Повышение стимулирующей роли межбюджетных трансфертов в активизации социально-экономического развития муниципальных образований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Подпрограмма «Совершенствование межбюджетных отношений в муниципальн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2016-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219 0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159 1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43 6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43 6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43 6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43 6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552 876,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ыс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руб.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7 6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8 1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33 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33 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33 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33 9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21 420,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ирование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ыс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2 5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 3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8 047,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ирование за счет бюджета Забайка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ыс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8 7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8 7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 9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 9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 9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 9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93 408,3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Основное мероприятие «Осуществление части полномочий по решению вопросов местного значения муниципального района при передаче их на уровень поселений в соответствии с заключенными соглашения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1.3.1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2 7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2 4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6 5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6 5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6 5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6 5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31 423,8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ыс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руб.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7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4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6 5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6 5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6 5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6 5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31 423,8</w:t>
            </w:r>
          </w:p>
        </w:tc>
      </w:tr>
      <w:tr>
        <w:trPr>
          <w:trHeight w:val="17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е «Предоставление иных межбюджетных трансфертов бюджетам поселений из бюджета муниципального района на осуществление части полномочий муниципального района при передаче их на уровень поселений в соответствии с заключенными соглашения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.3.1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ыс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7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4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6 5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6 5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6 5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6 5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31 423,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ыс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руб.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7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4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6 5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6 5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6 5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6 5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31 423,8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Основное мероприятие «Планирование и предоставление межбюджетных трансфертов бюджетам посел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1.3.2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2016-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216 2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156 7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37 1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37 095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37 0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37 124,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521 452,4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Мероприятие «Предоставление субвенций бюджетам поселений на финансовое обеспечение  расходных обязательств, возникающих при выполнении государственных полномочий Российской Федерации, Забайкальского края, переданных для осуществления органам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1.3.2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Тыс.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8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8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7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79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7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82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4 892,1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ыс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руб.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ирование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ыс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 714,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ирование за счет бюджета Забайка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ыс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76,3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Мероприятие «Предоставление бюджетам поселений субсидий из бюджета Забайкальского края в целях софинансирования расходных обязательств муниципальных образова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1.3.2.2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161 2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111 0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272 256,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ыс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руб.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ирование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ыс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1 7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 5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3 323,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ирование за счет бюджета Забайка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ыс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9 4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9 4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38 933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Мероприятие «Предоставление дотаций на выравнивание уровня бюджетной обеспеченности посел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1.3.2.3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16 3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15 6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24 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24 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24 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24 0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128 459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ыс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руб.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 0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 4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15 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15 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15 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4 16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ирование за счет бюджета Забайка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ыс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 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 2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 9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 9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 9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 9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4 299,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Мероприятие «Предоставление иных межбюджетных трансфертов бюджетам посел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1.3.2.4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тыс.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37 8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29 2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12 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12 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12 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12 2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115 846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финансирование за счет средств федераль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ыс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,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ирование за счет средств бюджета 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ыс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7 8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9 1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 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 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 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 2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5 836,8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казатель «Предоставление иных межбюджетных трансфертов на обеспечение сбалансированности бюджетов сельских посел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.3.2.4.-ПМ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ыс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5 1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 0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 6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 6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 6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 7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 050,2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казатель «Предоставление иных межбюджетных трансфертов на обеспечение мер поддержки посел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.3.2.4 –ПМ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ыс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 6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 1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2 786,6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Задача 4 «Развитие муниципального внутреннего финансового контроля, внутреннего финансового контрол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дпрограмма «Осуществление внутреннего муниципального финансового контроля, внутреннего  финансового контрол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ирование за счет средств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ыс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казатель «Доля муниципальных программ, в отношении которых проведены проверки полноты и достоверности отчетности програм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.4.-ПП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Ппров / МП * 100, где МПпров – количество муниципальных программ, в отношении которых в отчетном году проведены проверки полноты и достоверности отчетности, МП – общее количество муниципальных программ, по которым в отчетном году имелась отчет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казатель «Полнота выполнения плана проверок в рамках осуществления внутреннего муниципального финансового контрол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.4.-ПП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ф / ПРпа * 100, где ПРф – количество фактических проведенных плановых проверок в отчетном году, ПРпл – количество проверок, предусмотренных планом проверок на отчетный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сновное мероприятие «Совершенствование правовой, методологической и организационной основ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.4.1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ирование за счет средств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ыс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казатель «Поддержание нормативной правовой базы по проведению контрольных мероприятий в актуальном состоя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.4.1-ПОМ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/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сновное мероприятие «Осуществление внутреннего муниципального финансового контрол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.4.2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6-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ирование за счет средств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ыс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казатель «Доля расходов бюджета муниципального района, в отношении которых проведены мероприятий внутреннего муниципального финансового контрол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.4.2 –ПОМ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вк / Р *100, где Рвк – сумма расходов бюджета муниципального района,в отношении которых в отчетном году были проведены мероприятия внутреннего муниципального финансового контроля, Р – общий объем расходов бюджета муниципального района в отчетном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е «Осуществление контроля за полнотой и достоверностью отчетности о реализации  муниципальных программ, в том числе отчетности об исполнении муниципальных за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.4.2.1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6-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оличество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.4.2.1.-ПМ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е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Задача 5 «Создание организационных условий для реализации муниципальной программы и повышения открытости информации о бюджете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беспечивающая подпрогра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1.5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ирование, всего, 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9 0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9 5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8 0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8 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8 4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9 0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52 531,5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ирование за счет средств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 7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 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 7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 0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 1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 7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8 733,3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ирование за счет средств, переданных из бюджетов поселений на исполнение полномочий по формированию, исполнению и осуществлению контроля за исполнением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1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1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1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1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1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1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 895,2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ирование за счет средств, переданных из бюджета Забайкальского края на исполнение переданных полномочий по расчету и предоставлению дотаций посел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0,4</w:t>
            </w:r>
          </w:p>
        </w:tc>
      </w:tr>
      <w:tr>
        <w:trPr>
          <w:trHeight w:val="14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ирование за счет средств, переданных из бюджета Забайкальского края на исполнение переданных полномочий по установлению норматива на содержание органов местного самоуправления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,6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Основное мероприятие «Обеспечение выполнения установленных функций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1.5.1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9 0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9 5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8 0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8 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8 4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9 0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52 531,5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ирование, всего, 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 0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9 5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8 0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8 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8 4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9 0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52 531,5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ирование за счет средств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 7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 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 7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 0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 1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 7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8 733,3</w:t>
            </w:r>
          </w:p>
        </w:tc>
      </w:tr>
    </w:tbl>
    <w:p>
      <w:pPr>
        <w:sectPr>
          <w:type w:val="nextPage"/>
          <w:pgSz w:orient="landscape" w:w="16838" w:h="11906"/>
          <w:pgMar w:left="1021" w:right="1021" w:gutter="0" w:header="0" w:top="851" w:footer="0" w:bottom="15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9"/>
        <w:gridCol w:w="708"/>
        <w:gridCol w:w="2552"/>
        <w:gridCol w:w="709"/>
        <w:gridCol w:w="992"/>
        <w:gridCol w:w="992"/>
        <w:gridCol w:w="1134"/>
        <w:gridCol w:w="1134"/>
        <w:gridCol w:w="1134"/>
        <w:gridCol w:w="1134"/>
        <w:gridCol w:w="1276"/>
      </w:tblGrid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ирование за счет средств, переданных из бюджетов поселений на исполнение полномочий по формированию, исполнению и осуществлению контроля за исполнением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1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1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1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1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1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 1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 895,2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ирование за счет средств, переданных из бюджета Забайкальского края на исполнение переданных полномочий по расчету и предоставлению дотаций посел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00,4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ирование за счет средств, переданных из бюджета Забайкальского края на исполнение переданных полномочий по установлению норматива на содержание органов местного самоуправления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,6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сновное мероприятие «Реализация мер по повышению открытости бюджета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.5.2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6-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казатель «Повышение открытости бюджета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.5.2.-ПОМ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роприятие «Размещение  информации о бюджете муниципального района на официальном сайте Администрации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.5.2.1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6-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инансирование за счет средств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казатель «Наличие информации на сайт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.5.2.1.-ПМ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/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6-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1021" w:right="1021" w:gutter="0" w:header="0" w:top="851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4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4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4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4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1:49:00Z</dcterms:created>
  <dc:creator>IvanovaVG</dc:creator>
  <dc:description/>
  <cp:keywords/>
  <dc:language>en-US</dc:language>
  <cp:lastModifiedBy>KiselevaYA</cp:lastModifiedBy>
  <cp:lastPrinted>2017-03-27T08:45:00Z</cp:lastPrinted>
  <dcterms:modified xsi:type="dcterms:W3CDTF">2017-03-30T04:30:00Z</dcterms:modified>
  <cp:revision>9</cp:revision>
  <dc:subject/>
  <dc:title/>
</cp:coreProperties>
</file>