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марта 2017 года</w:t>
        <w:tab/>
        <w:tab/>
        <w:tab/>
        <w:tab/>
        <w:tab/>
        <w:tab/>
        <w:t xml:space="preserve">                  № 4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701415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№ 151 от 12.12.2016 г. «Об утверждении программы «Развитие образования муниципального района «Город Краснокаменск и Краснокаменский район» Забайкальского края на 2016-2020 годы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9.9pt;mso-wrap-distance-left:9.05pt;mso-wrap-distance-right:9.05pt;mso-wrap-distance-top:0pt;mso-wrap-distance-bottom:0pt;margin-top:7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№ 151 от 12.12.2016 г. «Об утверждении программы «Развитие образования муниципального района «Город Краснокаменск и Краснокаменский район» Забайкальского края на 2016-2020 годы»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т. 17 Федерального закона от 06 октября 2013 года № 131-ФЗ «Об общих принципах организации местного самоуправления в Российской Федерации»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«Город Краснокаменск и Краснокаменский район» Забайкальского края № 151 от 12.12.2016 г. «Об утверждении программы «Развитие образования муниципального района «Город Краснокаменск и Краснокаменский район» Забайкальского края на 2016-2020 годы»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столбец одиннадцатой строки «Потребность в финансировании муниципальной программы» паспорта муниципальной программы «Развитие образования муниципального района «Город Краснокаменск и Краснокаменский район» Забайкальского края на 2016-2020 годы» изложить в новой редакции согласно приложению № 1 к настоящему постановле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иложение № 1 к муниципальной программе «Развитие образования муниципального района «Город Краснокаменск и Краснокаменский район» Забайкальского края на 2016-2020 годы» изложить в новой редакции согласно приложению № 2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«Город Краснокаменск и Краснокаменский район» Забайкальского края (Т.И. Корне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И.о. Главы муниципального района                                               С.Н.Колпак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0:00Z</dcterms:created>
  <dc:creator>SeluninaNA</dc:creator>
  <dc:description/>
  <cp:keywords/>
  <dc:language>en-US</dc:language>
  <cp:lastModifiedBy>KiselevaYA</cp:lastModifiedBy>
  <cp:lastPrinted>2017-03-15T11:06:00Z</cp:lastPrinted>
  <dcterms:modified xsi:type="dcterms:W3CDTF">2017-03-30T04:28:00Z</dcterms:modified>
  <cp:revision>6</cp:revision>
  <dc:subject/>
  <dc:title>Российская Федерация</dc:title>
</cp:coreProperties>
</file>