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ПОСТАНОВЛЕНИЕ ПРОЕК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7204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34"/>
        <w:gridCol w:w="407"/>
        <w:gridCol w:w="1483"/>
        <w:gridCol w:w="675"/>
        <w:gridCol w:w="696"/>
        <w:gridCol w:w="1899"/>
        <w:gridCol w:w="96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ар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b/>
          <w:szCs w:val="28"/>
        </w:rPr>
        <w:tab/>
      </w:r>
      <w:r>
        <w:rPr/>
        <w:t>г. Краснокаменск</w:t>
      </w:r>
    </w:p>
    <w:tbl>
      <w:tblPr>
        <w:tblW w:w="626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</w:tblGrid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пределения эффективности 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 использования муниципального имущества, </w:t>
      </w:r>
    </w:p>
    <w:p>
      <w:pPr>
        <w:pStyle w:val="13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гося в собственности муниципального района «Город Краснокаменск и Краснокаменский район» Забайкальского края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оведения анализа оценки эффективности управления и использования муниципального имущества, установления единого порядка определения эффективности управления и использования муниципального имущества муниципального района «Город Краснокаменск и Краснокаменский район» Забайкальского края, в соответствии с Планом мероприятий по оздоровлению государственных финансов Забайкальского края (росту доходов, оптимизации расходов и сокращению государственного долга Забайкальского края) на период 2016-2019 годов, утвержденным распоряжением Правительства Забайкальского края от 31.08.2016 № 395, руководствуясь Федеральным  законом от 06.10.2003г. № 131-ФЗ "Об общих принципах организации местного самоуправления в Российской Федерации",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определения эффективности управления и использования муниципального имущества, находящегося в собственности муниципального района «Город Краснокаменск и Краснокаменский район» Забайкальского края (далее – Порядок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Комитету по управлению муниципальным имуществом Администрации муниципального района «Город Краснокаменск и Краснокаменский район» Забайкальского края (Г.В. Федосеев), Комитету по управлению образованием Администрации муниципального района «Город Краснокаменск и Краснокаменский район» Забайкальского края (Т.И. Корнет),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 (А.М. Манько) произвести оценку  эффективности управления и использования муниципального имущества, находящегося в собственности муниципального района «Город Краснокаменск и Краснокаменский район» Забайкальского края и находящегося во владении и (или) пользовании подведомственных  отраслевым (функциональным) органам Администрации муниципального района «Город Краснокаменск и Краснокаменский район» Забайкальского края предприятий и учреждений,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 </w:t>
      </w:r>
      <w:r>
        <w:rPr>
          <w:sz w:val="28"/>
          <w:szCs w:val="28"/>
        </w:rPr>
        <w:t xml:space="preserve">3. Не позднее 30 июня текущего года разместить на официальном веб-сайте муниципального района в информационно-телекоммуникационной сети «Интернет»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клад об оценке эффективности управления и использования муниципального имущества муниципального района «Город Краснокаменск и Краснокаменский район» Забайкальского края за 2016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редседател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Г.В. Федосе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обнародовать на официальном веб-сайте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admink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ы муниципального района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С.Н. Колпаков</w:t>
            </w:r>
          </w:p>
        </w:tc>
      </w:tr>
    </w:tbl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54:00Z</dcterms:created>
  <dc:creator>User</dc:creator>
  <dc:description/>
  <cp:keywords/>
  <dc:language>en-US</dc:language>
  <cp:lastModifiedBy>PuhtaevichKS</cp:lastModifiedBy>
  <cp:lastPrinted>2017-03-15T10:44:00Z</cp:lastPrinted>
  <dcterms:modified xsi:type="dcterms:W3CDTF">2017-03-24T06:27:00Z</dcterms:modified>
  <cp:revision>20</cp:revision>
  <dc:subject/>
  <dc:title>Российская Федерация</dc:title>
</cp:coreProperties>
</file>