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>Российск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32"/>
          <w:szCs w:val="32"/>
        </w:rPr>
        <w:t>Федерация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Забайкальского края</w:t>
      </w:r>
    </w:p>
    <w:p>
      <w:pPr>
        <w:pStyle w:val="Normal"/>
        <w:ind w:firstLine="709"/>
        <w:jc w:val="both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3» марта 2017 г.</w:t>
        <w:tab/>
        <w:tab/>
        <w:tab/>
        <w:tab/>
        <w:tab/>
        <w:t xml:space="preserve">                                   №  36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. Краснокаменск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967" w:hanging="0"/>
        <w:jc w:val="both"/>
        <w:rPr>
          <w:szCs w:val="28"/>
        </w:rPr>
      </w:pPr>
      <w:r>
        <w:rPr>
          <w:sz w:val="28"/>
          <w:szCs w:val="28"/>
        </w:rPr>
        <w:t xml:space="preserve">О внесении изменений в Положение об оплате труда работников (кроме работников дополнительного образования) муниципальных образовательных организаций муниципального района «Город Краснокаменск и Краснокаменский район» Забайкальского края,  утвержденное постановлением Администрации муниципального района «Город Краснокаменск и Краснокаменский район» Забайкальского края от 06.02.2015 года № 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гарантий в системе оплаты труда работников  муниципальных учреждений муниципального района «Город Краснокаменск и Краснокаменский район» Забайкальского края, в соответствии со ст.ст. 135,144,145 Трудового кодекса Российской Федерации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(кроме работников дополнительного образования) муниципальных образовательных организаций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06.02.2015 года № 8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3. раздела 3 «Порядок и условия оплаты труда руководителей Организац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ельный уровень соотношения среднемесячной заработной платы руководителя Организации и среднемесячной заработной платы работников Организации равен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Организации для определения указанных соотношений рассчитывается без учета заработной платы руководителя, его заместителей, главного бухгал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реднемесячной заработной платы руководителя Организации и среднемесячной заработной платы работников Организации, формируемой за счет всех финансовых источников, рассчитывается за предшествующий календарный год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Группы по оплате труда определяются в соответствии со среднесписочной численностью обучающихся (воспитанников) Организации согласно таблице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right"/>
        <w:rPr>
          <w:rFonts w:eastAsia="Calibri" w:cs="Times New Roman"/>
          <w:sz w:val="20"/>
          <w:lang w:eastAsia="ru-RU"/>
        </w:rPr>
      </w:pPr>
      <w:r>
        <w:rPr>
          <w:rFonts w:eastAsia="Calibri" w:cs="Times New Roman"/>
          <w:sz w:val="20"/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/>
      </w:pPr>
      <w:r>
        <w:rPr/>
        <w:t>Группы Организации по оплате труд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434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Cs w:val="24"/>
                <w:lang w:eastAsia="ru-RU"/>
              </w:rPr>
              <w:t>Групп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Cs w:val="24"/>
                <w:lang w:eastAsia="ru-RU"/>
              </w:rPr>
              <w:t>Среднесписочная численность обучающихся (воспитанников) Организаций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  <w:lang w:eastAsia="ru-RU"/>
              </w:rPr>
              <w:t>Общеобразовательные организации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  <w:lang w:eastAsia="ru-RU"/>
              </w:rPr>
              <w:t>1 групп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  <w:lang w:eastAsia="ru-RU"/>
              </w:rPr>
              <w:t>до 100 чел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  <w:lang w:eastAsia="ru-RU"/>
              </w:rPr>
              <w:t>2 групп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  <w:lang w:eastAsia="ru-RU"/>
              </w:rPr>
              <w:t>от 101 до 250 чел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  <w:lang w:eastAsia="ru-RU"/>
              </w:rPr>
              <w:t>3 групп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  <w:lang w:eastAsia="ru-RU"/>
              </w:rPr>
              <w:t>от 251 до 500 чел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  <w:lang w:eastAsia="ru-RU"/>
              </w:rPr>
              <w:t>4 групп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  <w:lang w:eastAsia="ru-RU"/>
              </w:rPr>
              <w:t>от 501 до 1000 чел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  <w:lang w:eastAsia="ru-RU"/>
              </w:rPr>
              <w:t>5 групп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  <w:lang w:eastAsia="ru-RU"/>
              </w:rPr>
              <w:t>от 1001 и более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  <w:lang w:eastAsia="ru-RU"/>
              </w:rPr>
              <w:t>Дошкольные организации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  <w:lang w:eastAsia="ru-RU"/>
              </w:rPr>
              <w:t>1 групп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  <w:lang w:eastAsia="ru-RU"/>
              </w:rPr>
              <w:t>до 50 чел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  <w:lang w:eastAsia="ru-RU"/>
              </w:rPr>
              <w:t>2 групп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  <w:lang w:eastAsia="ru-RU"/>
              </w:rPr>
              <w:t>от 51 до 100 чел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  <w:lang w:eastAsia="ru-RU"/>
              </w:rPr>
              <w:t>3 групп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  <w:lang w:eastAsia="ru-RU"/>
              </w:rPr>
              <w:t>от 101 до 200 чел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  <w:lang w:eastAsia="ru-RU"/>
              </w:rPr>
              <w:t>4 групп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  <w:lang w:eastAsia="ru-RU"/>
              </w:rPr>
              <w:t>от 201 и более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дел 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</w:rPr>
        <w:t>. «Порядок и условия оплаты труда заместителей руководителя Организации, главного бухгалтера» дополнить пунктом 4.4.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«Предельный уровень соотношения среднемесячной заработной платы заместителя руководителя Организации и среднемесячной заработной платы работников Организации равен 4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Предельный уровень соотношения среднемесячной заработной платы главного бухгалтера Организации и среднемесячной заработной платы работников Организации равен 3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немесячная заработная плата работников Организации для определения указанных соотношений рассчитывается без учета заработной платы руководителя, его заместителей, главного бухгалтер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ношение среднемесячной заработной платы заместителя руководителя и главного бухгалтера Организации и среднемесячной заработной платы работников Организации, формируемой за счет всех финансовых источников, рассчитывается за предшествующий календарный год.</w:t>
      </w:r>
    </w:p>
    <w:p>
      <w:pPr>
        <w:pStyle w:val="Normal"/>
        <w:ind w:left="4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изнать утратившим силу Постановление Администрации муниципального района «Город Краснокаменск и Краснокаменский район» Забайкальского края от 13.02.2017 года № 25 «О внесении изменений в Положение об оплате труда работников (кроме работников дополнительного образования) муниципальных образовательных организаций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06.02.2015 года № 8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стоящее постановление подлежит обнародованию на официальном веб-сайте муниципального района «Город Краснокаменск и Краснокаменский район» Забайкальского края: www:adminkr.ru, вступает в силу после дня его обнародования</w:t>
      </w:r>
      <w:r>
        <w:rPr/>
        <w:t xml:space="preserve"> </w:t>
      </w:r>
      <w:r>
        <w:rPr>
          <w:rFonts w:cs="Times New Roman"/>
          <w:sz w:val="28"/>
          <w:szCs w:val="28"/>
        </w:rPr>
        <w:t>и распространяет своё действие на правоотношения, возникшие с 01.01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5. Контроль за исполнением настоящего постановления возложить на председателя Комитета по управлению образованием Администрации муниципального района  «Город Краснокаменск и Краснокаменский район» Забайкальского края (Т.И. Корнет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о.главы муниципального района                                        С.Н.Колпа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образованием «Город Краснокаменск и Краснокаменский район» Забайкальского края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.И. Корнет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делопроизводства, контроля, архива и кадров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Администрации муниципального района «Город Краснокаменск и Краснокаменский район» Забайкаль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Ю.А. Кисел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о финансам Администрац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.В. Кали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коррупционная экспертиза проведена от «__» _______2017 года №_____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Е.Г. Торос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ЦБ Комитета по управлению образованием «Город Краснокаменск и Краснокаменский район» Забайкальского края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А. Сарвирова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1:34:00Z</dcterms:created>
  <dc:creator>Name</dc:creator>
  <dc:description/>
  <cp:keywords/>
  <dc:language>en-US</dc:language>
  <cp:lastModifiedBy>rhadmin</cp:lastModifiedBy>
  <cp:lastPrinted>2017-02-22T13:30:00Z</cp:lastPrinted>
  <dcterms:modified xsi:type="dcterms:W3CDTF">2017-03-12T23:17:00Z</dcterms:modified>
  <cp:revision>14</cp:revision>
  <dc:subject/>
  <dc:title/>
</cp:coreProperties>
</file>