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3» марта 2017 г.</w:t>
        <w:tab/>
        <w:tab/>
        <w:tab/>
        <w:tab/>
        <w:tab/>
        <w:t xml:space="preserve">                                   №  3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. Краснокаменск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аботников (кроме учителей общеобразовательных школ) муниципальных образовательных учреждений, структурных подразделений Комитета по управлению образованием Администрации муниципального района «Город Краснокаменск и Краснокаменский район» Забайкальского края,  утвержденное постановлением Администрации муниципального района «Город Краснокаменск и Краснокаменский район» Забайкальского края от 19.02.2013 г. № 1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гарантий в системе оплаты труда работников  муниципальных учреждений муниципального района «Город Краснокаменск и Краснокаменский район» Забайкальского края, в соответствии со ст.ст. 135,144,145 Трудового кодекса Российской Федерации, </w:t>
      </w:r>
      <w:r>
        <w:rPr>
          <w:sz w:val="28"/>
          <w:szCs w:val="28"/>
          <w:lang w:eastAsia="ru-RU"/>
        </w:rPr>
        <w:t xml:space="preserve">руководствуясь </w:t>
      </w:r>
      <w:r>
        <w:rPr>
          <w:sz w:val="28"/>
          <w:szCs w:val="28"/>
        </w:rPr>
        <w:t>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ложение об оплате труда работников (кроме учителей общеобразовательных школ) муниципальных образовательных учреждений, структурных подразделений Комитета по управлению образованием Администрации муниципального района «Город Краснокаменск и Краснокаменский район» Забайкальского края (далее – Положение),  утвержденное постановлением Администрации муниципального района «Город Краснокаменск и Краснокаменский район» Забайкальского края от 19.02.2013 г. № 18 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5.2. раздела 5. «Порядок и условия оплаты труда руководителя, заместителей руководителя, главного бухгалтера» дополнить абзацем вторым, третьим, четвертым, пятым и шесты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й уровень соотношения среднемесячной заработной платы руководителя учреждения и среднемесячной заработной платы работников учреждения равен 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ельный уровень соотношения среднемесячной заработной платы заместителя руководителя учреждения и среднемесячной заработной платы работников учреждения равен 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главного бухгалтера учреждения и среднемесячной заработной платы работников учреждения равен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еднемесячная заработная плата работников учреждения для определения указанных соотношений рассчитывается без учета заработной платы руководителя, его заместителей, главного бухгалте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отношение среднемесячной заработной платы руководителя, заместителя руководителя и главного бухгалтера учреждения и среднемесячной заработной платы работников учреждения, формируемой за счет всех финансовых источников, рассчитывается за предшествующий календарный год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13.02.2017 года № 24 «О внесении изменений в Положение об оплате труда работников (кроме учителей общеобразовательных школ) муниципальных образовательных учреждений, структурных подразделений Комитета по управлению образованием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19.02.2013 г. № 18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 www:adminkr.ru, вступает в силу после дня его обнарод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пространяет своё действие на правоотношения, возникшие с 01.01.2017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 «Город Краснокаменск и Краснокаменский район» Забайкальского края (Т.И. Ко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                                         С.Н.Колп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45:00Z</dcterms:created>
  <dc:creator>User</dc:creator>
  <dc:description/>
  <cp:keywords/>
  <dc:language>en-US</dc:language>
  <cp:lastModifiedBy>rhadmin</cp:lastModifiedBy>
  <cp:lastPrinted>2017-02-22T13:37:00Z</cp:lastPrinted>
  <dcterms:modified xsi:type="dcterms:W3CDTF">2017-03-12T23:17:00Z</dcterms:modified>
  <cp:revision>15</cp:revision>
  <dc:subject/>
  <dc:title/>
</cp:coreProperties>
</file>