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782"/>
      </w:tblGrid>
      <w:tr>
        <w:trPr>
          <w:trHeight w:val="1683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left="281" w:right="113" w:hanging="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му общественному представителю программы Ты - предприниматель в Забайкальском крае </w:t>
            </w:r>
          </w:p>
          <w:p>
            <w:pPr>
              <w:pStyle w:val="Normal"/>
              <w:spacing w:before="0" w:after="200"/>
              <w:ind w:left="517" w:hanging="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ушиной Е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, проживающий/(ая) по адресу: ___________________________________________________, прошу зачислить меня в образовательную программу "Ты - предприниматель"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                                                                   Подпись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8:00Z</dcterms:created>
  <dc:creator>User</dc:creator>
  <dc:description/>
  <dc:language>en-US</dc:language>
  <cp:lastModifiedBy>Надежда Серг. Эпова</cp:lastModifiedBy>
  <cp:lastPrinted>2015-02-18T14:33:00Z</cp:lastPrinted>
  <dcterms:modified xsi:type="dcterms:W3CDTF">2017-08-29T06:28:00Z</dcterms:modified>
  <cp:revision>2</cp:revision>
  <dc:subject/>
  <dc:title/>
</cp:coreProperties>
</file>