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федеральной программе «Ты – предприниматель!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селенный пункт) __________________________________________________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</w:p>
    <w:tbl>
      <w:tblPr>
        <w:tblW w:w="682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691"/>
      </w:tblGrid>
      <w:tr>
        <w:trPr/>
        <w:tc>
          <w:tcPr>
            <w:tcW w:w="313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ик (-ца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(-ка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ёмный работн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й (-ая)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едприниматель – это: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ец предприятия/фирмы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реализующий себя и собственные идеи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оргаш»/«коммерсант» 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й человек, который берет на себя ответственность и риск за дела на предприятии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занимающееся собственным бизнесом, имеющее свое дело в целях получения прибыли или иной выгоды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Имеете ли Вы желание стать предпринимателем?</w:t>
      </w:r>
    </w:p>
    <w:tbl>
      <w:tblPr>
        <w:tblW w:w="76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67"/>
        <w:gridCol w:w="2568"/>
      </w:tblGrid>
      <w:tr>
        <w:trPr/>
        <w:tc>
          <w:tcPr>
            <w:tcW w:w="254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 полной мере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наете ли Вы о каких-либо программах поддержки и развития предпринимательства?</w:t>
      </w:r>
    </w:p>
    <w:tbl>
      <w:tblPr>
        <w:tblW w:w="76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67"/>
        <w:gridCol w:w="2568"/>
      </w:tblGrid>
      <w:tr>
        <w:trPr/>
        <w:tc>
          <w:tcPr>
            <w:tcW w:w="254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 полной мере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накома ли Вам федеральная программа поддержки молодого предпринимательства «Ты - предприниматель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з каких источников Вы узнали о программ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рганов государственной власти / местного самоуправл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ла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зь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е _______________________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акие мероприятия у Вас вызывают наибольший интерес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ы, онлайн-кан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ое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ресс-курс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знес-школа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Есть ли бизнес-идея, которую Вы бы хотели реализовать?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136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Готовы ли Вы в ближайший год стать предпринимателем? </w:t>
      </w:r>
    </w:p>
    <w:tbl>
      <w:tblPr>
        <w:tblW w:w="7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242"/>
        <w:gridCol w:w="3022"/>
      </w:tblGrid>
      <w:tr>
        <w:trPr/>
        <w:tc>
          <w:tcPr>
            <w:tcW w:w="327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е предприниматель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В какой сфере деятельности Вы бы хотели заниматься предпринимательской деятельностью / или в какой сфере у Вас действующий бизнес?</w:t>
      </w:r>
    </w:p>
    <w:tbl>
      <w:tblPr>
        <w:tblW w:w="7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44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редпринимательст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робизнес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е __________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Есть ли у Вас опы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ализации собственных инициатив (наличие самостоятельно или в инициативной группе разработанных и реализованных мероприятий/проектов в различных сферах, социальной, предпринимательской, информационной, научной и пр.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в какой 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На Ваш взгляд, как участие в программе «Ты - предприниматель» поможет Вам в реализации бизнес-идеи или самореализации?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Каких результатов ожидаете от программы?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-69850</wp:posOffset>
                </wp:positionV>
                <wp:extent cx="272415" cy="307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0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pt;margin-top:-5.5pt;width:21.4pt;height:24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/______________/ </w:t>
      </w:r>
      <w:r>
        <w:rPr>
          <w:rFonts w:cs="Times New Roman" w:ascii="Times New Roman" w:hAnsi="Times New Roman"/>
          <w:sz w:val="28"/>
          <w:szCs w:val="28"/>
        </w:rPr>
        <w:t xml:space="preserve">Я, согласен на обработку моих персональных данных и на их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законодательства Российской Федерации в области персональных дан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orient="landscape" w:w="16838" w:h="11906"/>
      <w:pgMar w:left="729" w:right="850" w:gutter="0" w:header="0" w:top="1134" w:footer="0" w:bottom="1134"/>
      <w:pgNumType w:fmt="decimal"/>
      <w:cols w:num="2" w:equalWidth="false" w:sep="false">
        <w:col w:w="7627" w:space="150"/>
        <w:col w:w="7481"/>
      </w:cols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8:00Z</dcterms:created>
  <dc:creator>user</dc:creator>
  <dc:description/>
  <dc:language>en-US</dc:language>
  <cp:lastModifiedBy>Надежда Серг. Эпова</cp:lastModifiedBy>
  <dcterms:modified xsi:type="dcterms:W3CDTF">2017-08-2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