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5.2017 года</w:t>
        <w:tab/>
        <w:tab/>
        <w:tab/>
        <w:t xml:space="preserve"> </w:t>
        <w:tab/>
        <w:tab/>
        <w:tab/>
        <w:tab/>
        <w:tab/>
        <w:t>№ 45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22.04.2015 года № 32 «Об утверждении Перечня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решения Совета муниципального района «Город Краснокаменск и Краснокаменский район» Забайкальского края от 25.01.2017г. № 1 «Об утверждении структуры Администрации муниципального района «Город Краснокаменск и Краснокаменский район» Забайкальского края, </w:t>
      </w:r>
      <w:r>
        <w:rPr>
          <w:rFonts w:eastAsia="Lucida Sans Unicode"/>
          <w:kern w:val="2"/>
          <w:sz w:val="28"/>
          <w:szCs w:val="34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муниципального района «Город Краснокаменск и Краснокаменский район» Забайкальского края от 22.04.2015 года № 32 «Об утверждении Перечня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Перечень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3 Перечня к ре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ва: «Заместитель руководителя Администрации муниципального района по финансам - председатель Комитета по финансам» заменить словами: «Председатель Комитета по финансам Администрации муниципального района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лова: «Заместитель председателя Комитета по финансам Администрации муниципального район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ва: «Заместитель председателя Комитета – начальник отдела экономики и регулирования тарифов Комитета экономического и территориального развития Администрации муниципального района» заменить словами: «Заместитель председателя Комитета – начальник отдела экономики, ЖКХ, транспорта и архитектуры Комитета экономического и территориального развития Администрации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лова: «Заместитель председателя Комитета – начальник отдела строительства, ЖКХ, транспорта и архитектуры Комитета экономического и территориального развития Администрации муниципального район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лова: «Заместитель председателя Комитета по управлению муниципальным имуществом Администрации муниципального район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0:00Z</dcterms:created>
  <dc:creator>Давыдова Ольга Семёновна</dc:creator>
  <dc:description/>
  <cp:keywords/>
  <dc:language>en-US</dc:language>
  <cp:lastModifiedBy>user</cp:lastModifiedBy>
  <cp:lastPrinted>2017-05-24T14:33:00Z</cp:lastPrinted>
  <dcterms:modified xsi:type="dcterms:W3CDTF">2017-05-24T05:33:00Z</dcterms:modified>
  <cp:revision>5</cp:revision>
  <dc:subject/>
  <dc:title>РОССИЙСКАЯ ФЕДЕРАЦИЯ</dc:title>
</cp:coreProperties>
</file>