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5.2017 года</w:t>
        <w:tab/>
        <w:tab/>
        <w:tab/>
        <w:t xml:space="preserve"> </w:t>
        <w:tab/>
        <w:tab/>
        <w:tab/>
        <w:tab/>
        <w:tab/>
        <w:t>№ 44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информирования населения муниципального района «Город Краснокаменск и Краснокаменский район» Забайкальского края 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Город Краснокаменск и Краснокаменский район» Забайкальского края, а также информирование об угрозе возникновения и о возникновении эпидемий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В соответствии со статьей 17 Федерального закона от 21 ноября 2011 года № 323-ФЗ «Об основах охраны здоровья граждан в Российской Федерации», на основании постановления Правительства Российской Федерации от 01 декабря 2004 №715 «Об утверждении перечня социально значимых заболеваний и перечня заболеваний, представляющих опасность для окружающих», в соответствии с </w:t>
      </w:r>
      <w:r>
        <w:rPr>
          <w:szCs w:val="28"/>
          <w:lang w:eastAsia="ru-RU"/>
        </w:rPr>
        <w:t xml:space="preserve">Законом Забайкальского края от 06 июля 2012 года № 693-ЗЗК «Об отдельных вопросах в сфере здравоохранения», </w:t>
      </w:r>
      <w:r>
        <w:rPr>
          <w:szCs w:val="28"/>
        </w:rPr>
        <w:t xml:space="preserve">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,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 Утвердить Порядок информирования населения муниципального района «Город Краснокаменск и Краснокаменский район»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Город Краснокаменск и Краснокаменский район» Забайкальского края, а также информирование об угрозе возникновения и о возникновении эпидемий (прилагаетс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3. Настоящее решение подлежит обнародова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: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вступает в силу после его обнародования.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муниципального района</w:t>
        <w:tab/>
        <w:tab/>
        <w:tab/>
        <w:tab/>
        <w:tab/>
        <w:tab/>
        <w:t>Г.Н. Кол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right"/>
        <w:outlineLvl w:val="0"/>
        <w:rPr>
          <w:bCs/>
          <w:sz w:val="24"/>
          <w:szCs w:val="28"/>
        </w:rPr>
      </w:pPr>
      <w:r>
        <w:rPr>
          <w:szCs w:val="28"/>
        </w:rPr>
        <w:t>П</w:t>
      </w:r>
      <w:r>
        <w:rPr>
          <w:bCs/>
          <w:sz w:val="24"/>
          <w:szCs w:val="28"/>
        </w:rPr>
        <w:t>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от 24.05.2017года № 44</w:t>
      </w:r>
    </w:p>
    <w:p>
      <w:pPr>
        <w:pStyle w:val="Style17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информирования населения муниципального района «Город Краснокаменск и Краснокаменский район» Забайкальского кра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Город Краснокаменск и Краснокаменский район» Забайкальского края, а также информирование об угрозе возникновения и о возникновении эпидеми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 Порядок </w:t>
      </w:r>
      <w:r>
        <w:rPr>
          <w:szCs w:val="28"/>
        </w:rPr>
        <w:t>информирования населения муниципального района «Город Краснокаменск и Краснокаменский район»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на территории муниципального района «Город Краснокаменск и Краснокаменский район» Забайкальского края, а также информирование об угрозе возникновения и о возникновении эпидемий</w:t>
      </w:r>
      <w:r>
        <w:rPr>
          <w:color w:val="000000"/>
          <w:szCs w:val="28"/>
        </w:rPr>
        <w:t xml:space="preserve"> (далее - Порядок),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,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3. При осуществлении информирования населения органы местного самоуправ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руководствуются действующим законодательством Российской Федерации, устанавливающим перечень социально значимых заболеваний и заболеваний, представляющих опасность для окружающих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4. К предметам информирования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а также информирования об угрозе возникновения и о возникновении эпидемий, в соответствии законом Забайкальского края </w:t>
        <w:br/>
        <w:t>от 6 июля 2012 года № 693-ЗЗК «Об отдельных вопросах в сфере здравоохранения, относи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  <w:lang w:eastAsia="ru-RU"/>
        </w:rPr>
        <w:t>4.1.перечень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4.2.причины возникновения и условия распространения социально значимых заболеваний и заболеваний, представляющих опасность для окружающих, уровень распространенности таких заболеваний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 xml:space="preserve"> и уровень заболеваемости ими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4.3.прогнозы возможного распространения социально значимых заболеваний и заболеваний, представляющих опасность для окружающих, меры по предотвращению их возможного распространения и минимизации последствий распространения указанных заболеваний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4.4. симптомы, характер и продолжительность протекания заболеваний, послуживших причиной возникновения эпидемий или угрозы возникновения эпидемий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4.5. причины возникновения эпидемий и условия, способствующие их распространению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4.6.эпидемические очаги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>4.7. меры по предотвращению угрозы возникновения эпидемий и ликвидация последствий возникших эпидемий, включая данные о проводимых карантинных мероприятиях, о мерах неспецифической и специфической профилактики заболеваний, послуживших причиной возникновения эпидемии или угрозы возникновения эпидеми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Cs w:val="28"/>
          <w:lang w:eastAsia="ru-RU"/>
        </w:rPr>
        <w:t xml:space="preserve">4.8. информация о медицинских организациях, оказывающих медицинскую помощь гражданам, страдающим социально значимыми заболеваниями и заболеваниями, представляющими опасность для окружающих,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Cs w:val="28"/>
          <w:lang w:eastAsia="ru-RU"/>
        </w:rPr>
        <w:t>, а также о медицинских организациях, оказывающих медицинскую помощь во время эпидемий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Cs w:val="28"/>
        </w:rPr>
        <w:t xml:space="preserve">5. </w:t>
      </w:r>
      <w:r>
        <w:rPr>
          <w:bCs/>
          <w:szCs w:val="28"/>
          <w:lang w:eastAsia="ru-RU"/>
        </w:rPr>
        <w:t xml:space="preserve">Информирование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szCs w:val="28"/>
          <w:lang w:eastAsia="ru-RU"/>
        </w:rPr>
        <w:t xml:space="preserve"> о возможности распространения социально значимых заболеваний, в том числе туберкулеза, заболеваний, представляющих опасность для окружающих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szCs w:val="28"/>
          <w:lang w:eastAsia="ru-RU"/>
        </w:rPr>
        <w:t>, а также информирование об угрозе возникновения и о возникновении эпидемий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размещения в общественных местах информационных стендов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  <w:szCs w:val="28"/>
          <w:lang w:eastAsia="ru-RU"/>
        </w:rPr>
        <w:t xml:space="preserve">б) размещения соответствующей информации в средствах массовой информации и на официальном сайте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Cs/>
          <w:szCs w:val="28"/>
          <w:lang w:eastAsia="ru-RU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spacing w:lineRule="auto" w:line="240" w:before="0" w:after="0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г) использования иных форм и средств информирования населени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6. Уполномоченным органом местного самоуправ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информированию населения муниципального района «Город Краснокаменск и Краснокаменский район» Забайкальского края </w:t>
      </w:r>
      <w:r>
        <w:rPr>
          <w:color w:val="000000"/>
          <w:szCs w:val="28"/>
        </w:rPr>
        <w:t xml:space="preserve">о возможности распространения социально значимых заболеваний и заболеваний, представляющих опасность для окружающих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, а также информированию об угрозе возникновения и о возникновении эпидемий, является Администрац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(далее - уполномоченный орган)</w:t>
      </w:r>
      <w:r>
        <w:rPr>
          <w:i/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 Уполномоченный орган вправе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7.1. разрабатывать и вносить на рассмотрение Совета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предложения и рекомендации в виде аналитических и информационных материалов, проектов и иных документов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7.2. приглашать на заседания представителей учреждений здравоохранения, находящихся на территории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, Совета </w:t>
      </w:r>
      <w:r>
        <w:rPr>
          <w:szCs w:val="28"/>
        </w:rPr>
        <w:t>муниципального района «Город Краснокаменск и Краснокаменский район» Забайкальского края, об</w:t>
      </w:r>
      <w:r>
        <w:rPr>
          <w:color w:val="000000"/>
          <w:szCs w:val="28"/>
        </w:rPr>
        <w:t>щественных и деловых кругов; средств массовой информации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7.3. формировать постоянные и временные комиссии, рабочие группы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7.4. запрашивать необходимую информацию у предприятий, учреждений, организаций независимо от ведомственной подчиненности, в целях достоверного и объективного информирования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8. Уполномоченный орган обязан: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8.1. 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о возможности их распространения и угрозе возникнове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2. 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3. участвовать в привлечении общественности к проблемам распространенности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8.4. взаимодействовать со СМИ, печатными периодическими изданиями, проводить иные мероприятия в целях наиболее широкого публичного информирования населения </w:t>
      </w:r>
      <w:r>
        <w:rPr>
          <w:szCs w:val="28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8.5. проводить консультации и выяснение мнений деловых и общественных кругов по вопросам наиболее полного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9. Уполномоченный орган обязан ежегодно обнародовать свед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порядке, предусмотренном для публикации муниципальных правовых актов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10. Глава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самостоятельно определяет  формы, средства и сроки информирования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i/>
          <w:szCs w:val="28"/>
        </w:rPr>
        <w:t xml:space="preserve"> </w:t>
      </w:r>
      <w:r>
        <w:rPr>
          <w:color w:val="000000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1. Финансовое обеспечение мероприятий по информированию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в соответствии с настоящим Порядком является расходным обязательством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Информирование насе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ожет также финансироваться за счет других незапрещенных источников в соответствии с законодательством Российской Федерации и Забайкальского края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2. Предоставление гражданам иной информации, не отнесённой настоящим Порядком к предметам информирования, осуществляется уполномоченным органом местного самоуправления </w:t>
      </w:r>
      <w:r>
        <w:rPr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 порядке и на условиях, определённых законодательством об обращениях граждан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42:00Z</dcterms:created>
  <dc:creator>station252</dc:creator>
  <dc:description/>
  <cp:keywords/>
  <dc:language>en-US</dc:language>
  <cp:lastModifiedBy>user</cp:lastModifiedBy>
  <cp:lastPrinted>2017-05-24T14:28:00Z</cp:lastPrinted>
  <dcterms:modified xsi:type="dcterms:W3CDTF">2017-05-24T05:28:00Z</dcterms:modified>
  <cp:revision>5</cp:revision>
  <dc:subject/>
  <dc:title/>
</cp:coreProperties>
</file>