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5.2017 г.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публичных слушаний по проекту решени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«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«Город Краснокаменск  и Краснокаменский район» Забайкальского края з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/>
        <w:t xml:space="preserve">1. Назначить проведение публичных слушаний по проекту решения Совета муниципального района «Об исполнении бюджета муниципального района «Город Краснокаменск и Краснокаменский район» Забайкальского края за 2016 год» на 9 июня 2017 года в 14-00 час.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/>
      </w:pPr>
      <w:r>
        <w:rPr/>
        <w:t xml:space="preserve">2. Для проведения публичных слушаний по проекту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6 год» образовать оргкомитет в количестве 6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Жданова Татьяна Кимовна - депутат от избирательного округа № 1, председатель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Чащин Вячеслав Николаевич - 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Лифачу Екатерина Евстрафьевна - руководитель аппарата Совета муниципального района «Город Краснокаменск и Краснокаменский район».  </w:t>
      </w:r>
    </w:p>
    <w:p>
      <w:pPr>
        <w:pStyle w:val="Normal"/>
        <w:ind w:firstLine="540"/>
        <w:jc w:val="both"/>
        <w:rPr/>
      </w:pPr>
      <w:r>
        <w:rPr/>
        <w:t xml:space="preserve">3. Установить сроки подачи предложений и рекомендаций по обсуждению проекта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6 год» после официального опубликования и до 9 июня  2017 года. </w:t>
      </w:r>
    </w:p>
    <w:p>
      <w:pPr>
        <w:pStyle w:val="Normal"/>
        <w:ind w:firstLine="540"/>
        <w:jc w:val="both"/>
        <w:rPr/>
      </w:pPr>
      <w:r>
        <w:rPr/>
        <w:t>4.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6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5:00Z</dcterms:created>
  <dc:creator>pc</dc:creator>
  <dc:description/>
  <cp:keywords/>
  <dc:language>en-US</dc:language>
  <cp:lastModifiedBy>user</cp:lastModifiedBy>
  <cp:lastPrinted>2017-05-02T09:44:00Z</cp:lastPrinted>
  <dcterms:modified xsi:type="dcterms:W3CDTF">2017-05-24T05:00:00Z</dcterms:modified>
  <cp:revision>5</cp:revision>
  <dc:subject/>
  <dc:title>РОССИЙСКАЯ ФЕДЕРАЦИЯ</dc:title>
</cp:coreProperties>
</file>