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ПОСТАНОВЛЕНИЕ ПРОЕКТ</w:t>
      </w:r>
    </w:p>
    <w:p>
      <w:pPr>
        <w:pStyle w:val="Normal"/>
        <w:ind w:firstLine="709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ind w:firstLine="709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06»</w:t>
      </w:r>
      <w:r>
        <w:rPr>
          <w:sz w:val="28"/>
          <w:szCs w:val="28"/>
        </w:rPr>
        <w:t xml:space="preserve"> июня </w:t>
      </w:r>
      <w:r>
        <w:rPr>
          <w:rFonts w:eastAsia="Calibri"/>
          <w:sz w:val="28"/>
          <w:szCs w:val="28"/>
        </w:rPr>
        <w:t>20</w:t>
      </w:r>
      <w:r>
        <w:rPr>
          <w:sz w:val="28"/>
          <w:szCs w:val="28"/>
        </w:rPr>
        <w:t xml:space="preserve">17 </w:t>
      </w:r>
      <w:r>
        <w:rPr>
          <w:rFonts w:eastAsia="Calibri"/>
          <w:sz w:val="28"/>
          <w:szCs w:val="28"/>
        </w:rPr>
        <w:t>года</w:t>
        <w:tab/>
        <w:tab/>
        <w:tab/>
        <w:tab/>
        <w:tab/>
        <w:t xml:space="preserve">           </w:t>
        <w:tab/>
        <w:t xml:space="preserve">          № 70</w:t>
      </w:r>
    </w:p>
    <w:p>
      <w:pPr>
        <w:pStyle w:val="Normal"/>
        <w:ind w:firstLine="709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.  Краснокаменск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2"/>
        <w:gridCol w:w="2713"/>
      </w:tblGrid>
      <w:tr>
        <w:trPr/>
        <w:tc>
          <w:tcPr>
            <w:tcW w:w="66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04.06.2010 № 627   «О балансовой комиссии     по   рассмотрению результатов деятельности муниципальных унитарных предприятий и хозяйственных обществ, в уставном капитале которых имеется доля муниципальной собственности»  (в редакции от 02.05.2012 № 73, от 03.06.2015 № 36, от 23.05.2017 № 68)</w:t>
            </w:r>
          </w:p>
        </w:tc>
        <w:tc>
          <w:tcPr>
            <w:tcW w:w="271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>В целях обеспечения эффективного управления муниципальными унитарными предприятиями и хозяйственными  обществами, в уставном капитале которых имеется доля  муниципальной  собственности, в соответствии с Положением 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7.05.2009 года №119, руководствуясь Федеральным законом №161-ФЗ от 14.11.2002 года  «О государственных и муниципальных унитарных предприятиях», 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1. Внести в постановление Администрации муниципального района «Город Краснокаменск и Краснокаменский район» Забайкальского края от 04.06.2010 № 627 «О балансовой комиссии     по   рассмотрению результатов деятельности муниципальных унитарных предприятий и хозяйственных обществ, в уставном капитале которых имеется доля муниципальной собственности» (в редакции от 02.05.2012 № 73, от 03.06.2015 № 36, от 23.05.2017 № 68), далее – Постановление, следующие изменени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1.1. Исключить пункт 2 Постановлени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Считать утратившим силу приложение № 2 к Постановлению. 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1.3. Изложить пункт 4.1.  приложения № 1 к Постановлению в следующей редакции: «Состав Комиссии и последующие изменения в ее составе утверждаются распоряжением Администрации муниципального района.».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1.4.  Изложить пункт 4.2.  приложения № 1 к Постановлению  в следующей редакции: «Комиссию возглавляет председатель, который по должности является председателем Комитета по финансам Администрации муниципального района.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ink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Г.В. Федосеев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</w:t>
        <w:tab/>
        <w:t xml:space="preserve">                 Г.Н. Кол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4"/>
    <w:qFormat/>
    <w:rPr>
      <w:b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pacing w:before="240" w:after="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18:00Z</dcterms:created>
  <dc:creator>1 Таран Е.Н.</dc:creator>
  <dc:description/>
  <cp:keywords/>
  <dc:language>en-US</dc:language>
  <cp:lastModifiedBy>KiselevaYA</cp:lastModifiedBy>
  <cp:lastPrinted>2017-05-31T13:02:00Z</cp:lastPrinted>
  <dcterms:modified xsi:type="dcterms:W3CDTF">2017-06-06T02:33:00Z</dcterms:modified>
  <cp:revision>7</cp:revision>
  <dc:subject/>
  <dc:title>                                                 Российская Федерация</dc:title>
</cp:coreProperties>
</file>