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Российская Федерация 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sz w:val="32"/>
          <w:szCs w:val="32"/>
        </w:rPr>
      </w:pPr>
      <w:r>
        <w:rPr>
          <w:rFonts w:eastAsia="Calibri"/>
          <w:b w:val="false"/>
          <w:sz w:val="32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3»</w:t>
      </w:r>
      <w:r>
        <w:rPr>
          <w:sz w:val="28"/>
          <w:szCs w:val="28"/>
        </w:rPr>
        <w:t xml:space="preserve"> мая </w:t>
      </w:r>
      <w:r>
        <w:rPr>
          <w:rFonts w:eastAsia="Calibri"/>
          <w:sz w:val="28"/>
          <w:szCs w:val="28"/>
        </w:rPr>
        <w:t>20</w:t>
      </w:r>
      <w:r>
        <w:rPr>
          <w:sz w:val="28"/>
          <w:szCs w:val="28"/>
        </w:rPr>
        <w:t xml:space="preserve">17 </w:t>
      </w:r>
      <w:r>
        <w:rPr>
          <w:rFonts w:eastAsia="Calibri"/>
          <w:sz w:val="28"/>
          <w:szCs w:val="28"/>
        </w:rPr>
        <w:t>года</w:t>
        <w:tab/>
        <w:tab/>
        <w:tab/>
        <w:tab/>
        <w:tab/>
        <w:t xml:space="preserve">           </w:t>
        <w:tab/>
        <w:t>№ 68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.  Краснокаменск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2"/>
        <w:gridCol w:w="2713"/>
      </w:tblGrid>
      <w:tr>
        <w:trPr/>
        <w:tc>
          <w:tcPr>
            <w:tcW w:w="6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Приложение № 2 к постановлению Администрации муниципального района «Город Краснокаменск и Краснокаменский район» Забайкальского края от 04.06.2010 г. № 627 «О балансовой комиссии по рассмотрению результатов деятельности муниципальных унитарных предприятий и хозяйственных обществ, в уставном капитале которых имеется доля муниципальной собственности» (в редакции Постановления от 03.06.2015 № 36)</w:t>
            </w:r>
          </w:p>
        </w:tc>
        <w:tc>
          <w:tcPr>
            <w:tcW w:w="2713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беспечения эффективного управления муниципальными унитарными предприятиями и хозяйственными обществами, в уставном капитале которых имеется доля муниципальной собственности, в связи с кадровыми изменениями в составе членов балансовой комиссии по рассмотрению результатов деятельности муниципальных унитарных предприятий и хозяйственных обществ, в уставном капитале которых имеется доля муниципальной собственности,  руководствуясь Уставом муниципального района «Город Краснокаменск и Краснокаменский район»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», утвержденным решением Совета муниципального района «Город Краснокаменск и Краснокаменский район» Забайкальского края от 27.05.2009 года № 119, 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2 к постановлению Администрации муниципального района «Город Краснокаменск и Краснокаменский район» Забайкальского края от 04.06.2010 г.  №  627 «О балансовой комиссии по рассмотрению результатов деятельности муниципальных унитарных предприятий и хозяйственных обществ, в уставном капитале которых имеется доля муниципальной собственности», следующие изме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Селюнину Нину Александровну, заместителя руководителя Администрации муниципального района по финансам – председателя Комитета по финансам Администрации муниципального района «Город Краснокаменск и Краснокаменский район» Забайкальского края, председателя балансовой комиссии, в связи с уволь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монову Оксану Сергеевну, начальника юридического отдела Администрации муниципального района «Город Краснокаменск и Краснокаменский район» Забайкальского края, члена балансовой комиссии, в связи с увольн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Включить в 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ем балансовой комиссии: Калинину Ольгу Владимировну, председателя Комитета по финанса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ом балансовой комиссии: Давтян Оксану Павловну,  и.о. начальника юридического отдела Администрации муниципального района «Город Краснокаменск и Краснокаменский район» Забайка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ink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Г.В. Федосеева.</w:t>
      </w:r>
    </w:p>
    <w:p>
      <w:pPr>
        <w:pStyle w:val="Normal"/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  </w:t>
        <w:tab/>
        <w:t xml:space="preserve">                 Г.Н. Кол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pacing w:before="240" w:after="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15:00Z</dcterms:created>
  <dc:creator>1 Таран Е.Н.</dc:creator>
  <dc:description/>
  <cp:keywords/>
  <dc:language>en-US</dc:language>
  <cp:lastModifiedBy>KiselevaYA</cp:lastModifiedBy>
  <cp:lastPrinted>2017-05-17T10:57:00Z</cp:lastPrinted>
  <dcterms:modified xsi:type="dcterms:W3CDTF">2017-05-29T23:59:00Z</dcterms:modified>
  <cp:revision>4</cp:revision>
  <dc:subject/>
  <dc:title>                                                 Российская Федерация</dc:title>
</cp:coreProperties>
</file>