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0"/>
          <w:szCs w:val="30"/>
        </w:rPr>
        <w:t xml:space="preserve">«ГОРОД КРАСНОКАМЕНСК И КРАСНОКАМЕНСКИ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БАЙКАЛЬ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 2016 г.                                                                            №124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Cs/>
                <w:sz w:val="28"/>
                <w:szCs w:val="28"/>
              </w:rPr>
              <w:t xml:space="preserve">     </w:t>
            </w:r>
            <w:r>
              <w:rPr>
                <w:rStyle w:val="Style14"/>
                <w:b/>
                <w:bCs/>
                <w:sz w:val="28"/>
                <w:szCs w:val="28"/>
              </w:rPr>
              <w:t xml:space="preserve">Об   утверждении  Положения  о   трехсторонней </w:t>
            </w:r>
          </w:p>
          <w:p>
            <w:pPr>
              <w:pStyle w:val="Normal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sz w:val="28"/>
                <w:szCs w:val="28"/>
              </w:rPr>
              <w:t>комиссии   по  регулированию  социально-трудовых отношений на  территории  мунициального района «Город Краснокаменск и  Краснокаменский  район» Забайкальского края</w:t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</w:t>
      </w:r>
      <w:r>
        <w:rPr>
          <w:rStyle w:val="Style14"/>
          <w:bCs/>
          <w:sz w:val="28"/>
          <w:szCs w:val="28"/>
        </w:rPr>
        <w:tab/>
        <w:t>На основании ст. 35 Трудового кодекса Российской Федерации, в соответствии с Законом Забайкальского края «О территориальных трехсторонних ко</w:t>
        <w:softHyphen/>
        <w:t xml:space="preserve">миссиях по регулированию социально-трудовых отношений в Забайкальском крае» от 17.02.2009 г. №128-ЗЗК, руководствуясь ст. 27 </w:t>
      </w:r>
      <w:r>
        <w:rPr>
          <w:sz w:val="28"/>
          <w:szCs w:val="28"/>
        </w:rPr>
        <w:t>Устава муниципаль</w:t>
        <w:softHyphen/>
        <w:t>ного района «Город Краснокаменск и Красно</w:t>
        <w:softHyphen/>
        <w:t>каменский район» Забайкальского края, Совет муници</w:t>
        <w:softHyphen/>
        <w:t>паль</w:t>
        <w:softHyphen/>
        <w:t>ного района «Город Краснокаменск и Красно</w:t>
        <w:softHyphen/>
        <w:t xml:space="preserve">каменский район»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ab/>
        <w:t>1. Утвердить Положение «О трехсторонней комиссии по регулированию социально-трудовых отношений 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ab/>
        <w:t>2. Признать утратившими силу: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9.04.2009 года №90 «Об утверждении Положения о трехсторонней комиссии по регулированию социально-трудовых отношений на территории муниципального района «Город Краснокаменск и Крас</w:t>
        <w:softHyphen/>
        <w:t>нокаменский район»;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- решение Совета муниципального района «Город Краснокаменск и Крас</w:t>
        <w:softHyphen/>
        <w:t>нокаменский район» Забайкальского края от 21.04.2010 года №42 «О внесении изменения в Положение о трехсторонней комиссии по регулированию социально-трудовых отношений на территории муниципального района «Город Краснокаменск и Крас</w:t>
        <w:softHyphen/>
        <w:t>нокаменский район», утвержденное решением Совета муниципального района «Город Краснокаменск и Крас</w:t>
        <w:softHyphen/>
        <w:t>нокаменский район» Забайкальского края от 29.04.2009 г. №90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Направить настоящее решение Главе муниципального района </w:t>
      </w:r>
      <w:r>
        <w:rPr>
          <w:rStyle w:val="Style14"/>
          <w:bCs/>
          <w:sz w:val="28"/>
          <w:szCs w:val="28"/>
        </w:rPr>
        <w:t>«Город Краснокаменск и Крас</w:t>
        <w:softHyphen/>
        <w:t>нокаменский район» Забайкальского края</w:t>
      </w:r>
      <w:r>
        <w:rPr>
          <w:sz w:val="28"/>
          <w:szCs w:val="28"/>
        </w:rPr>
        <w:t xml:space="preserve"> для подписания и об</w:t>
        <w:softHyphen/>
        <w:t>наро</w:t>
        <w:softHyphen/>
        <w:t>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подлежит обнародованию на официальном веб-сайте муниципального района </w:t>
      </w:r>
      <w:r>
        <w:rPr>
          <w:rStyle w:val="Style14"/>
          <w:bCs/>
          <w:sz w:val="28"/>
          <w:szCs w:val="28"/>
        </w:rPr>
        <w:t>«Город Краснокаменск и Крас</w:t>
        <w:softHyphen/>
        <w:t xml:space="preserve">нокаменский район» Забайкальского края в информационно-телекоммуникационной сети «Интернет»: </w:t>
      </w:r>
      <w:r>
        <w:rPr>
          <w:rStyle w:val="Style14"/>
          <w:bCs/>
          <w:sz w:val="28"/>
          <w:szCs w:val="28"/>
          <w:lang w:val="en-US"/>
        </w:rPr>
        <w:t>www</w:t>
      </w:r>
      <w:r>
        <w:rPr>
          <w:rStyle w:val="Style14"/>
          <w:bCs/>
          <w:sz w:val="28"/>
          <w:szCs w:val="28"/>
        </w:rPr>
        <w:t>:</w:t>
      </w:r>
      <w:r>
        <w:rPr>
          <w:rStyle w:val="Style14"/>
          <w:bCs/>
          <w:sz w:val="28"/>
          <w:szCs w:val="28"/>
          <w:lang w:val="en-US"/>
        </w:rPr>
        <w:t>adminkr</w:t>
      </w:r>
      <w:r>
        <w:rPr>
          <w:rStyle w:val="Style14"/>
          <w:bCs/>
          <w:sz w:val="28"/>
          <w:szCs w:val="28"/>
        </w:rPr>
        <w:t>.</w:t>
      </w:r>
      <w:r>
        <w:rPr>
          <w:rStyle w:val="Style14"/>
          <w:bCs/>
          <w:sz w:val="28"/>
          <w:szCs w:val="28"/>
          <w:lang w:val="en-US"/>
        </w:rPr>
        <w:t>ru</w:t>
      </w:r>
      <w:r>
        <w:rPr>
          <w:rStyle w:val="Style14"/>
          <w:bCs/>
          <w:sz w:val="28"/>
          <w:szCs w:val="28"/>
        </w:rPr>
        <w:t xml:space="preserve"> и вступает в силу после дня его обнародования.</w:t>
      </w:r>
    </w:p>
    <w:p>
      <w:pPr>
        <w:pStyle w:val="3"/>
        <w:ind w:left="709" w:hanging="709"/>
        <w:jc w:val="both"/>
        <w:rPr>
          <w:sz w:val="28"/>
          <w:szCs w:val="28"/>
        </w:rPr>
      </w:pPr>
      <w:r>
        <w:rPr>
          <w:rFonts w:eastAsia="Sylfaen" w:cs="Sylfaen"/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ab/>
        <w:t>Глава муниципального района                                            Г.Н. Колов</w:t>
      </w:r>
    </w:p>
    <w:p>
      <w:pPr>
        <w:pStyle w:val="Normal"/>
        <w:ind w:left="360" w:hanging="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Cs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муниципального района </w:t>
      </w:r>
    </w:p>
    <w:p>
      <w:pPr>
        <w:pStyle w:val="Normal"/>
        <w:jc w:val="right"/>
        <w:rPr/>
      </w:pPr>
      <w:r>
        <w:rPr/>
        <w:t>«Город Краснокаменск и Краснокамен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Забайкальского края от 26.12.2016 г. №124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хсторонней комиссии по регулированию социально-трудовых</w:t>
      </w:r>
    </w:p>
    <w:p>
      <w:pPr>
        <w:pStyle w:val="Normal"/>
        <w:jc w:val="center"/>
        <w:rPr>
          <w:rStyle w:val="Style14"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тношений на территории муниципального </w:t>
      </w:r>
      <w:r>
        <w:rPr>
          <w:rStyle w:val="Style14"/>
          <w:b/>
          <w:bCs/>
          <w:iCs/>
          <w:sz w:val="28"/>
          <w:szCs w:val="28"/>
        </w:rPr>
        <w:t>района</w:t>
      </w:r>
    </w:p>
    <w:p>
      <w:pPr>
        <w:pStyle w:val="Normal"/>
        <w:jc w:val="center"/>
        <w:rPr>
          <w:rStyle w:val="Style14"/>
          <w:b/>
          <w:b/>
          <w:bCs/>
          <w:iCs/>
          <w:sz w:val="28"/>
          <w:szCs w:val="28"/>
        </w:rPr>
      </w:pPr>
      <w:r>
        <w:rPr>
          <w:rStyle w:val="Style14"/>
          <w:b/>
          <w:bCs/>
          <w:iCs/>
          <w:sz w:val="28"/>
          <w:szCs w:val="28"/>
        </w:rPr>
        <w:t>«Город Краснокаменск и Краснокамен</w:t>
        <w:softHyphen/>
        <w:t>ский район» Забайкальского края</w:t>
      </w:r>
    </w:p>
    <w:p>
      <w:pPr>
        <w:pStyle w:val="Normal"/>
        <w:jc w:val="center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Cs/>
          <w:iCs/>
          <w:sz w:val="28"/>
          <w:szCs w:val="28"/>
        </w:rPr>
      </w:pPr>
      <w:r>
        <w:rPr>
          <w:rStyle w:val="Style14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 xml:space="preserve">1.1. 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 (далее по тексту - Комиссия) является постоянно действующим органом социального партнерства, осуществляющим свою деятельность на территории муниципального района «Город Краснокаменск и Краснокаменский район» Забайкальского края и призванный обеспечить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 муниципального района «Город Краснокаменск и Краснокаменский район» Забайкальского края. 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 xml:space="preserve"> </w:t>
      </w:r>
      <w:r>
        <w:rPr>
          <w:rStyle w:val="Style14"/>
          <w:bCs/>
          <w:iCs/>
          <w:sz w:val="28"/>
          <w:szCs w:val="28"/>
        </w:rPr>
        <w:tab/>
        <w:t xml:space="preserve">1.2. Комиссия действует в соответствии с Конституцией Российской Федерации, Трудовым кодексом Российской Федерации, Законом Забайкальского края «О территориальных трехсторонних комиссиях по регулированию социально-трудовых отношений в Забайкальском крае» от 17 февраля 2009 года №128-ЗЗК и настоящим Положением.  </w:t>
      </w:r>
    </w:p>
    <w:p>
      <w:pPr>
        <w:pStyle w:val="Normal"/>
        <w:suppressAutoHyphens w:val="true"/>
        <w:ind w:left="780" w:hanging="0"/>
        <w:jc w:val="center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ind w:left="780" w:hanging="0"/>
        <w:jc w:val="center"/>
        <w:rPr/>
      </w:pPr>
      <w:r>
        <w:rPr>
          <w:rStyle w:val="Style14"/>
          <w:b/>
          <w:bCs/>
          <w:iCs/>
          <w:sz w:val="28"/>
          <w:szCs w:val="28"/>
        </w:rPr>
        <w:t>2. Цели и задачи</w:t>
      </w:r>
    </w:p>
    <w:p>
      <w:pPr>
        <w:pStyle w:val="Normal"/>
        <w:suppressAutoHyphens w:val="true"/>
        <w:jc w:val="both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2.1. Основными целями деятельности Комиссии являются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регулирование социально-трудовых отно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развитие социального партнерства на основе эффективного согласования социально-экономических интересов сторон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2.2. Основными задачами Комиссии являются: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>- содействие договорному регулированию социально-трудовых отношений в муниципальном районе «Город Краснокаменск и Краснокаменский район» Забайкальского края;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 xml:space="preserve">- ведение коллективных переговоров в целях защиты интересов участников социально-трудовых отношений и подготовки проекта территориального трехстороннего соглашения; 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осуществление контроля за выполнением территориального трехстороннего соглашения, устранение разногласий, возникающих в ходе его выполнения, а также урегулирование вопросов, по которым не достигнуто согласие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содействие разрешению социально-трудовых конфликтов на территориальном уровне между сторонам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проведение консультаций по вопросам, связанным с подготовкой проектов нормативных правовых актов в сфере социально-трудовых отношений, проек</w:t>
        <w:softHyphen/>
        <w:t>тов территориальных программ в области труда, занятости, экологической безопасности, работы транспорта, здравоохранения, коммунального хозяйства, социального обеспечения;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>- изучение и распространение положительного опыта социального партнерства.</w:t>
      </w:r>
    </w:p>
    <w:p>
      <w:pPr>
        <w:pStyle w:val="Normal"/>
        <w:suppressAutoHyphens w:val="true"/>
        <w:jc w:val="both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14"/>
          <w:b/>
          <w:bCs/>
          <w:iCs/>
          <w:sz w:val="28"/>
          <w:szCs w:val="28"/>
        </w:rPr>
        <w:t>3. Состав Комиссии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Style w:val="Style14"/>
          <w:b/>
          <w:bCs/>
          <w:i/>
          <w:iCs/>
          <w:sz w:val="28"/>
          <w:szCs w:val="28"/>
        </w:rPr>
        <w:tab/>
      </w:r>
      <w:r>
        <w:rPr>
          <w:rStyle w:val="Style14"/>
          <w:bCs/>
          <w:iCs/>
          <w:sz w:val="28"/>
          <w:szCs w:val="28"/>
        </w:rPr>
        <w:t>3.1. В состав Комиссии входят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от работников – представители работников, которыми являются  профессиональные союзы и их объединения, иные профсоюзные организации, предусмотренные уставами общероссийских, межрегиональных профсоюзов, или иные представители, избираемые работниками в случаях, предусмотренных ст. 31 Трудового кодекса Российской Федерации (далее по тексту - Представители работников);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>- от работодателей – представители работодателей, представители объединений работодате</w:t>
        <w:softHyphen/>
        <w:t>лей (далее по тексту - Представители работодателей)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от органов местного самоуправления муниципального района «Город Краснокаменск и Краснокаменский район» Забайкальского края – представители, назначенные Главой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 xml:space="preserve"> </w:t>
      </w:r>
      <w:r>
        <w:rPr>
          <w:rStyle w:val="Style14"/>
          <w:bCs/>
          <w:iCs/>
          <w:sz w:val="28"/>
          <w:szCs w:val="28"/>
        </w:rPr>
        <w:tab/>
        <w:t>3.2. Количество членов Комиссии устанавливается по соглашению сторон и должно быть равным от каждой из сторон.</w:t>
      </w:r>
    </w:p>
    <w:p>
      <w:pPr>
        <w:pStyle w:val="Normal"/>
        <w:suppressAutoHyphens w:val="true"/>
        <w:jc w:val="center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14"/>
          <w:b/>
          <w:bCs/>
          <w:iCs/>
          <w:sz w:val="28"/>
          <w:szCs w:val="28"/>
        </w:rPr>
        <w:t>4. Порядок формирования Комиссии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4.1. Порядок формирования Комиссии, представительство в ней определя</w:t>
        <w:softHyphen/>
        <w:t>ются сторонами социального партнерства самостоятельно на основе принципов социального партнерства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4.2. Профессиональные союзы и их объединения, иные профсоюзные организации, предусмотренные уставами общероссийских, межрегиональных профсоюзов, или иные представители, избираемые работниками; работодатели, объединение работодателей делегируют представителей для работы в Комис</w:t>
        <w:softHyphen/>
        <w:t>сии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4.3. Представители от Администрации муниципального района «Город Краснокаменск и Краснокаменский район» Забайкальского края для работы в Комиссии назначаются Главой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4.4. Образование Комиссии инициируется любой из сторон и оформляется совместным решением.</w:t>
      </w:r>
    </w:p>
    <w:p>
      <w:pPr>
        <w:pStyle w:val="Heading6"/>
        <w:suppressAutoHyphens w:val="true"/>
        <w:rPr>
          <w:rStyle w:val="Style14"/>
          <w:bCs w:val="false"/>
          <w:i/>
          <w:i/>
          <w:iCs w:val="false"/>
          <w:sz w:val="28"/>
          <w:szCs w:val="28"/>
        </w:rPr>
      </w:pPr>
      <w:r>
        <w:rPr/>
      </w:r>
    </w:p>
    <w:p>
      <w:pPr>
        <w:pStyle w:val="Heading6"/>
        <w:suppressAutoHyphens w:val="true"/>
        <w:rPr>
          <w:i w:val="false"/>
          <w:i w:val="false"/>
          <w:sz w:val="28"/>
          <w:szCs w:val="28"/>
        </w:rPr>
      </w:pPr>
      <w:r>
        <w:rPr>
          <w:rStyle w:val="Style14"/>
          <w:i/>
          <w:sz w:val="28"/>
          <w:szCs w:val="28"/>
        </w:rPr>
        <w:t>5. Права Комиссии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 xml:space="preserve">Комиссия для обеспечения выполнения поставленных задач вправе: 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1. осуществлять взаимодействие с иными территориальными комиссиями, Забайкальской краевой и отраслевыми (межотраслевыми) трехсторонними комиссиями по регулированию социально-трудо</w:t>
        <w:softHyphen/>
        <w:t>вых отно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2. обращаться в органы местного самоуправления, находящиеся на территории муниципального района  «Город Краснокаменск и Краснокаменский район» Забайкальского края, с предложениями о про</w:t>
        <w:softHyphen/>
        <w:t>ведении консультаций по вопросам разработки и реализации социально-экономической политик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3. запрашивать у профессиональных союзов и их территориальных объединений, работодателей и их объединений, органов местного самоуправления, находящихся на территории муниципального района  «Город Краснокаменск и Краснокаменский район» Забайкальского края, информацию о заключаемых соглашениях, коллективных дого</w:t>
        <w:softHyphen/>
        <w:t>ворах в целях осуществления контроля и разработки рекомендаций по разви</w:t>
        <w:softHyphen/>
        <w:t>тию коллективно-договорного регулирования социально-трудовых отноше</w:t>
        <w:softHyphen/>
        <w:t>ний, а также запрашивать информацию по вопросам исполнения территори</w:t>
        <w:softHyphen/>
        <w:t>ального трехстороннего соглашения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4. принимать по согласованию с профессиональными союзами и их территориальными объединениями, работодателями и их объединениями и органами местного само</w:t>
        <w:softHyphen/>
        <w:t>управления, находящимися на территории муниципального района  «Город Краснокаменск и Краснокаменский район» Забайкальского края, участие в проводимых ими заседаниях, на которых рас</w:t>
        <w:softHyphen/>
        <w:t>сматриваются вопросы, связанные с регулированием социально-трудовых отно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5. принимать в установленные сроки решения по вопросам, входящим в её компетенцию, которые обязательны для рассмотрения профессиональными союзами и их территориальными объединениями, работодателями и их объединениями и органами местного самоуправления, находящимися на территории муниципального района  «Город Краснокаменск и Краснокаменский район» Забайкальского края, являющимися участниками территориального трехстороннего соглашения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6. вносить предложения об отмене или приостановлении действия реше</w:t>
        <w:softHyphen/>
        <w:t>ний сторон в случае нарушения ими трудовых прав работников, принципов со</w:t>
        <w:softHyphen/>
        <w:t>гласованной социальной политики, согла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7. вносить в органы, уполномоченные осуществлять контроль в сфере со</w:t>
        <w:softHyphen/>
        <w:t>циального партнерства, предложения о привлечении к ответственности лиц, допустивших нарушения законодательства о социальном партнерстве, не обеспечивающих выполнение территориального трехстороннего соглашения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8. направлять в организации, расположенные на территории муниципаль</w:t>
        <w:softHyphen/>
        <w:t>ного района «Город Краснокаменск и Краснокаменский район» Забайкальского края, независимо от их организационно-правовой формы и формы собственности, на которые распространяется действие территориального трехстороннего со</w:t>
        <w:softHyphen/>
        <w:t>глашения, по согласованию с данными организациями членов Комиссии и привлекаемых Комиссией экспертов и специалистов для рассмотрения вопро</w:t>
        <w:softHyphen/>
        <w:t>сов социально-трудового характера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9. создавать рабочие группы с привлечением экспертов и специалистов для подготовки вопросов, выносимых на рассмотрение Комисси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10. принимать участие в проведении территориальных совещаний, конфе</w:t>
        <w:softHyphen/>
        <w:t>ренций, семинаров по вопросам социально-трудовых отношений и социаль</w:t>
        <w:softHyphen/>
        <w:t>ного партнерства в порядке, согласованном с организаторами указанных ме</w:t>
        <w:softHyphen/>
        <w:t>роприят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11. осуществлять контроль за выполнением принимаемых ре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12. определять порядок, сроки разработки проекта территориального трехстороннего соглашения и его заклю</w:t>
        <w:softHyphen/>
        <w:t>чения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13. информировать население муниципального района «Город Краснокаменск и Краснокаменский район» Забайкальского края о ходе подготовки заключения и реализации территориального трехстороннего соглашения, о мерах, принимаемых к должност</w:t>
        <w:softHyphen/>
        <w:t>ным лицам, не обеспечивающим выполнение достигнутых соглашений и принятых ре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14. информировать органы местного самоуправления, находящиеся на территории муниципального района  «Город Краснокаменск и Краснокаменский район» Забайкальского края, заинтересованных лиц о решениях, принимаемых на заседаниях Комисси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5.15. опубликовывать подписанное территориальное трехстороннее соглашение в официальных средствах массовой информации в порядке, определяемом сторонами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 xml:space="preserve">     </w:t>
      </w:r>
      <w:r>
        <w:rPr>
          <w:rStyle w:val="Style14"/>
          <w:bCs/>
          <w:iCs/>
          <w:sz w:val="28"/>
          <w:szCs w:val="28"/>
        </w:rPr>
        <w:tab/>
        <w:t>Комиссия вправе осуществлять иные полномочия в пределах своей компе</w:t>
        <w:softHyphen/>
        <w:t>тенции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 xml:space="preserve">     </w:t>
      </w:r>
      <w:r>
        <w:rPr>
          <w:rStyle w:val="Style14"/>
          <w:bCs/>
          <w:iCs/>
          <w:sz w:val="28"/>
          <w:szCs w:val="28"/>
        </w:rPr>
        <w:tab/>
        <w:t>Комиссия разрабатывает и утверждает регламент Трехсторонней комис</w:t>
        <w:softHyphen/>
        <w:t>сии муниципального района «Город Краснокаменск и Краснокаменский район» Забайкальского края по регулированию социально-трудовых отно</w:t>
        <w:softHyphen/>
        <w:t>шений (далее – регла</w:t>
        <w:softHyphen/>
        <w:t>мент Комиссии).</w:t>
      </w:r>
    </w:p>
    <w:p>
      <w:pPr>
        <w:pStyle w:val="Heading6"/>
        <w:suppressAutoHyphens w:val="true"/>
        <w:rPr>
          <w:rStyle w:val="Style14"/>
          <w:bCs w:val="false"/>
          <w:i/>
          <w:i/>
          <w:iCs w:val="false"/>
          <w:sz w:val="28"/>
          <w:szCs w:val="28"/>
        </w:rPr>
      </w:pPr>
      <w:r>
        <w:rPr/>
      </w:r>
    </w:p>
    <w:p>
      <w:pPr>
        <w:pStyle w:val="Heading6"/>
        <w:suppressAutoHyphens w:val="true"/>
        <w:rPr/>
      </w:pPr>
      <w:r>
        <w:rPr>
          <w:rStyle w:val="Style14"/>
          <w:i/>
          <w:sz w:val="28"/>
          <w:szCs w:val="28"/>
        </w:rPr>
        <w:t>6. Организация деятельности Комиссии</w:t>
      </w:r>
    </w:p>
    <w:p>
      <w:pPr>
        <w:pStyle w:val="Normal"/>
        <w:suppressAutoHyphens w:val="true"/>
        <w:jc w:val="both"/>
        <w:rPr>
          <w:rStyle w:val="Style14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6.1. Комиссия осуществляет свою деятельность в соответствии с Положением о ней, а также планом работы и регламентом Комиссии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6.2. Для обеспечения эффективной работы Комиссия вправе формировать секретариат, подкомиссии, координацион</w:t>
        <w:softHyphen/>
        <w:t>ный совет по направлениям деятельности, а также иные структурные подразделе</w:t>
        <w:softHyphen/>
        <w:t>ния, осуществ</w:t>
        <w:softHyphen/>
        <w:t>ляющие свою деятельность на общественных началах в соответ</w:t>
        <w:softHyphen/>
        <w:t>ствии с Положением о ней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6.3. Ротация, замена представителей сторон Комиссии осуществляется в соответствии с регламентом Комиссии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6.4. Заседания Комиссии проводятся по мере необходимости, но не реже чем один раз в три месяца. Внеочередные заседания Комиссии созываются в тече</w:t>
        <w:softHyphen/>
        <w:t>ние двух недель в случае подачи письменного заявления одной из сторон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6.5. Комиссия не реже одного раза в год рассматривает на заседаниях отчет о выполнении Соглашения и мероприятий по его реализации. Результаты рассмотрения доводятся до сведения населения муниципального района «Город Краснокаменск и Краснокаменский район» Забайкальского края через офици</w:t>
        <w:softHyphen/>
        <w:t>альные средства массовой информации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 xml:space="preserve">6.6. Сроки, место проведения, повестка дня заседания Комиссии определяются Координатором Комиссии. </w:t>
      </w:r>
    </w:p>
    <w:p>
      <w:pPr>
        <w:pStyle w:val="Normal"/>
        <w:suppressAutoHyphens w:val="true"/>
        <w:jc w:val="center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14"/>
          <w:b/>
          <w:bCs/>
          <w:iCs/>
          <w:sz w:val="28"/>
          <w:szCs w:val="28"/>
        </w:rPr>
        <w:t>7. Порядок проведения заседаний Комиссии и принятия решений</w:t>
      </w:r>
    </w:p>
    <w:p>
      <w:pPr>
        <w:pStyle w:val="Normal"/>
        <w:suppressAutoHyphens w:val="true"/>
        <w:jc w:val="both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7.1. Заседания Комиссии считаются правомочными при наличии более поло</w:t>
        <w:softHyphen/>
        <w:t>вины членов от каждой из ее сторон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7.2. Комиссия принимает решения открытым голосованием. Решение Комиссии считаются принятыми, если за них проголосовали все три стороны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7.3. Порядок принятия решений каждой стороной определяется регламентом Комиссии. В ходе каждого заседания Комиссии в установленном регламентом Комиссии порядке составляется протокол, подписываемый председательст</w:t>
        <w:softHyphen/>
        <w:t>вующим на заседании и секретарем Комиссии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7.4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Heading6"/>
        <w:suppressAutoHyphens w:val="true"/>
        <w:rPr/>
      </w:pPr>
      <w:r>
        <w:rPr>
          <w:rStyle w:val="Style14"/>
          <w:i/>
          <w:sz w:val="28"/>
          <w:szCs w:val="28"/>
        </w:rPr>
        <w:t>8. Координатор Комиссии</w:t>
      </w:r>
    </w:p>
    <w:p>
      <w:pPr>
        <w:pStyle w:val="Normal"/>
        <w:suppressAutoHyphens w:val="true"/>
        <w:jc w:val="both"/>
        <w:rPr>
          <w:rStyle w:val="Style14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i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8.1. Координатор Комиссии утверждается постановлением Главы муниципального района «Город Краснокаменск и Краснокаменский район» Забайкальского края. Координатор Комиссии не является ее членом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8.2. Координатор Комиссии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организует деятельность Комиссии, председательствует на ее заседаниях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обеспечивает взаимодействие сторон и достижение согласия между ними при выработке решений Комисси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оказывает содействие сторонам в решении вопросов, связанных с работой Комисси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утверждает состав рабочих групп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проводит в пределах своей компетенции в период между заседаниями Комис</w:t>
        <w:softHyphen/>
        <w:t>сии консультации с координаторами сторон по вопросам, требующим принятия оперативных ре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рассматривает с полномочными представителями (координаторами) сто</w:t>
        <w:softHyphen/>
        <w:t>рон и утверждает план работы и повестку дня заседаний Комисси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информирует органы местного самоуправления, находящиеся на территории муниципального района «Город Краснокаменск и Краснокаменский район» Забайкальского края, о деятельности Комисси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информирует Комиссию о мерах, принимаемых органами местного самоуправления, находящимися на территории муниципального района «Город Краснокаменск и Краснокаменский район» Забайкальского края, в сфере социально-трудовых отношений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приглашает представителей заинтересованных организаций, ученых, специалистов для участия в заседа</w:t>
        <w:softHyphen/>
        <w:t>ниях Комиссии;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информирует координатора Забайкальской краевой трехсторонней комиссии по регулированию социально - трудовых отношений о деятельности Комиссии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>- руководит секретариатом Комиссии;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iCs/>
          <w:sz w:val="28"/>
          <w:szCs w:val="28"/>
        </w:rPr>
        <w:tab/>
        <w:t>8.3. Координатор Комиссии не вмешивается в деятельность сто</w:t>
        <w:softHyphen/>
        <w:t>рон и не принимает участия в голосовании.</w:t>
      </w:r>
    </w:p>
    <w:p>
      <w:pPr>
        <w:pStyle w:val="Normal"/>
        <w:suppressAutoHyphens w:val="true"/>
        <w:jc w:val="center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14"/>
          <w:b/>
          <w:bCs/>
          <w:iCs/>
          <w:sz w:val="28"/>
          <w:szCs w:val="28"/>
        </w:rPr>
        <w:t>9. Координаторы сторон</w:t>
      </w:r>
    </w:p>
    <w:p>
      <w:pPr>
        <w:pStyle w:val="Normal"/>
        <w:suppressAutoHyphens w:val="true"/>
        <w:jc w:val="both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9.1. Деятельность каждой из сторон организует координатор стороны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9.2. Координаторы сторон, представляющих Представителей работников и Представителей работодателей, избираются сторонами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9.3. Координатор стороны, представляющей органы местного самоуправления, назначается Главой муници</w:t>
        <w:softHyphen/>
        <w:t>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9.4. Координатор стороны вносит координатору Комиссии предло</w:t>
        <w:softHyphen/>
        <w:t>жения по проектам планов работы Комиссии, повесток дня ее заседаний, пер</w:t>
        <w:softHyphen/>
        <w:t>сональному составу представителей стороны в рабочих группах, информирует Комиссию об изменениях персонального состава стороны, организует совеща</w:t>
        <w:softHyphen/>
        <w:t>ния представителей стороны в целях уточнения их позиций по вопросам, выне</w:t>
        <w:softHyphen/>
        <w:t>сенным на рассмотрение Комиссии, организует выполнение решений Комис</w:t>
        <w:softHyphen/>
        <w:t>сии, информирует население муниципального района «Город Краснокаменск и Краснокаменский район» Забайкальского края через своих представите</w:t>
        <w:softHyphen/>
        <w:t>лей, средства массовой информации о работе в системе социального партнер</w:t>
        <w:softHyphen/>
        <w:t>ства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9.5. Координатор стороны по ее поручению вправе вносить коорди</w:t>
        <w:softHyphen/>
        <w:t>натору Комиссии предложения о проведении внеочередного заседания Комис</w:t>
        <w:softHyphen/>
        <w:t>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uppressAutoHyphens w:val="true"/>
        <w:jc w:val="both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14"/>
          <w:b/>
          <w:bCs/>
          <w:iCs/>
          <w:sz w:val="28"/>
          <w:szCs w:val="28"/>
        </w:rPr>
        <w:t>10. Обеспечение деятельности Комиссии</w:t>
      </w:r>
    </w:p>
    <w:p>
      <w:pPr>
        <w:pStyle w:val="Normal"/>
        <w:suppressAutoHyphens w:val="true"/>
        <w:jc w:val="both"/>
        <w:rPr>
          <w:rStyle w:val="Style14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iCs/>
          <w:sz w:val="28"/>
          <w:szCs w:val="28"/>
        </w:rPr>
        <w:tab/>
        <w:t>Материально-техническое и организационное обеспечение деятельности Комиссии осуществляется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jc w:val="center"/>
        <w:rPr/>
      </w:pPr>
      <w:r>
        <w:rPr>
          <w:rStyle w:val="Style14"/>
          <w:bCs/>
          <w:iCs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Heading6"/>
        <w:suppressAutoHyphens w:val="true"/>
        <w:rPr>
          <w:rStyle w:val="Style14"/>
          <w:bCs w:val="false"/>
          <w:i/>
          <w:i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Sylfaen" w:hAnsi="Sylfae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5:00Z</dcterms:created>
  <dc:creator>11</dc:creator>
  <dc:description/>
  <cp:keywords/>
  <dc:language>en-US</dc:language>
  <cp:lastModifiedBy>SurgutskayaOY</cp:lastModifiedBy>
  <cp:lastPrinted>2016-12-20T15:58:00Z</cp:lastPrinted>
  <dcterms:modified xsi:type="dcterms:W3CDTF">2017-06-20T01:04:00Z</dcterms:modified>
  <cp:revision>57</cp:revision>
  <dc:subject/>
  <dc:title/>
</cp:coreProperties>
</file>