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4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Соктуй-Милозанское» муниципального района «Город Краснокаменск и Краснокаменский район» 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Соктуй-Милозан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Соктуй-Милозанское» муниципального района «Город Краснокаменск и Краснокаменский район»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Соктуй-Милоза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Соктуй-Милоза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ктуй- Милозан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вать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</w:t>
      </w:r>
      <w:r>
        <w:rPr>
          <w:rFonts w:cs="Times New Roman" w:ascii="Times New Roman" w:hAnsi="Times New Roman"/>
          <w:sz w:val="20"/>
          <w:szCs w:val="20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sz w:val="20"/>
          <w:szCs w:val="20"/>
        </w:rPr>
        <w:t xml:space="preserve">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ктуй-Милозан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октуй-Милоза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1"/>
        <w:gridCol w:w="4310"/>
      </w:tblGrid>
      <w:tr>
        <w:trPr>
          <w:trHeight w:val="5497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туй-Ми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ан, улица _________,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ктуй-Милоза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ктуй-Милоза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4:01:00Z</cp:lastPrinted>
  <dcterms:modified xsi:type="dcterms:W3CDTF">2017-06-19T05:02:00Z</dcterms:modified>
  <cp:revision>28</cp:revision>
  <dc:subject/>
  <dc:title/>
</cp:coreProperties>
</file>