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16» июня 2017 года</w:t>
        <w:tab/>
        <w:tab/>
        <w:tab/>
        <w:tab/>
        <w:tab/>
        <w:tab/>
        <w:tab/>
        <w:tab/>
        <w:t>№ 72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инятии органами местного самоуправления муниципального района «Город Краснокаменск и Краснокаменский район» Забайкальского края части отдельных полномочий по решению вопросов местного значения сельского поселения «Ковылинское» муниципального района «Город Краснокаменск и Краснокаменский район» Забайкальского края» на 2017 год</w:t>
      </w:r>
    </w:p>
    <w:p>
      <w:pPr>
        <w:pStyle w:val="Normal"/>
        <w:shd w:fill="FFFFFF" w:val="clear"/>
        <w:spacing w:lineRule="auto" w:line="240" w:before="280" w:after="225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эффективного решения вопросов местного значения, ввиду объективной необходимости и целесообразности их реализации муниципальным районом «Город Краснокаменск и Краснокаменский район» Забайкальского края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и л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от органов местного самоуправления сельского поселения «Ковылинское»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часть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 год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ть проект соглашения «О передаче части полномочий по созданию условий для организации досуга и обеспечения жителей поселения услугами организаций культуры сельского поселения «Ковылинское» муниципального района «Город Краснокаменск и Краснокаменский район»  Забайкальского кра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ложение № 1)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муниципального района «Город Краснокаменск и Краснокаменский район» Забайкальского края заключить согла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ередаче части полномочий по созданию условий для организации досуга и обеспечения жителей сельского поселения «Ковылинское» услугами организаций куль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главой сельского поселе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анное соглашение обнародовать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ступает в силу после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а муниципального района</w:t>
        <w:tab/>
        <w:tab/>
        <w:tab/>
        <w:tab/>
        <w:tab/>
        <w:t>Г.Н. Кол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глашение №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 передаче части полномочий по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ельского поселения «Ковылинское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г. Краснокаменск</w:t>
        <w:tab/>
        <w:t xml:space="preserve">                                                                                     «____»_________20___г.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овылинское</w:t>
      </w:r>
      <w:r>
        <w:rPr>
          <w:rFonts w:cs="Times New Roman" w:ascii="Times New Roman" w:hAnsi="Times New Roman"/>
          <w:sz w:val="20"/>
          <w:szCs w:val="20"/>
        </w:rPr>
        <w:t>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овылинское</w:t>
      </w:r>
      <w:r>
        <w:rPr>
          <w:rFonts w:cs="Times New Roman" w:ascii="Times New Roman" w:hAnsi="Times New Roman"/>
          <w:sz w:val="20"/>
          <w:szCs w:val="20"/>
        </w:rPr>
        <w:t>» муниципального района «Город Краснокаменск и Краснокаменский район» Забайкальского края ____________________, действующего на основании Устава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овылинское</w:t>
      </w:r>
      <w:r>
        <w:rPr>
          <w:rFonts w:cs="Times New Roman" w:ascii="Times New Roman" w:hAnsi="Times New Roman"/>
          <w:sz w:val="20"/>
          <w:szCs w:val="20"/>
        </w:rPr>
        <w:t>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 Колова Германа Николаевич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едмет Соглашения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едача осуществления  «Администрацией поселения» «Администрации района»  части своих  полномочий по вопросу с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овылинское</w:t>
      </w:r>
      <w:r>
        <w:rPr>
          <w:rFonts w:cs="Times New Roman" w:ascii="Times New Roman" w:hAnsi="Times New Roman"/>
          <w:color w:val="000000"/>
          <w:sz w:val="20"/>
          <w:szCs w:val="20"/>
        </w:rPr>
        <w:t>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(далее – сельское поселение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овылинское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»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 исполнение передаваемых полномочий 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овылинское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здается филиал без образования юридического лица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овылински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ом культуры» - филиал </w:t>
      </w:r>
      <w:r>
        <w:rPr>
          <w:rFonts w:cs="Times New Roman" w:ascii="Times New Roman" w:hAnsi="Times New Roman"/>
          <w:sz w:val="20"/>
          <w:szCs w:val="20"/>
        </w:rPr>
        <w:t>МАУК «Районный Дом культуры «Строитель» муниципального района «Город Краснокаменск и Краснокаменский район» Забайкальского края»  (далее «филиал»), численностью ___ человек, расположенный по адресу: Забайкальский край, Краснокаменский район,  село________, улица _________, ____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15  </w:t>
      </w:r>
      <w:r>
        <w:rPr>
          <w:rFonts w:cs="Times New Roman" w:ascii="Times New Roman" w:hAnsi="Times New Roman"/>
          <w:sz w:val="20"/>
          <w:szCs w:val="20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 «Администрация поселения» передает «Администрации района» осуществление части полномочий  по вопросу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овылинское»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организация </w:t>
      </w:r>
      <w:r>
        <w:rPr>
          <w:rFonts w:cs="Times New Roman" w:ascii="Times New Roman" w:hAnsi="Times New Roman"/>
          <w:sz w:val="20"/>
          <w:szCs w:val="20"/>
        </w:rPr>
        <w:t>досуга и приобщение жителей поселения к творчеству, культурному развитию и самообразованию, любительскому искусству и ремес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ддержка, развитие художественного самодеятельного творчества, самобытных национальных куль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организация, развитие и внедрение различных форм культурно-просветительной деятельности и досуга населения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создание и организация работы кружков, студий, коллективов, клубов, курсов, любительских объединений и других клубных формирований по различным направлениям деятельности в зависимости от запросов населения, не противоречащих законодательству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а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я участия творческих коллективов, клубных формирований в краев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) организация сбора статистических показателей, характеризующи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сферы культуры и предоставление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разработка и внедрение в практику работы «филиала» новых форм и методов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 обеспечение информационно-методической и практиче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ам «филиала», подбор, подготовка, повышение квалификации специалистов «филиа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 организация технического и иного обслуживания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 организация учёта финансово-хозяйственной деятельности «филиа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 правовое регулирование: подготовка нормативно-правовых документов, регулирующих деятельность «филиала» (договоры,соглашения, уставы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 разработка перечня услуг, оказываемых «филиалом» и порядка их оказания, в том числе по платным услугам (расчет цен и тарифов на платные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 осуществление контроля за соответствием оказываемых «филиалом»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ава и обязанности Сторон</w:t>
      </w:r>
    </w:p>
    <w:p>
      <w:pPr>
        <w:pStyle w:val="Style17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Администрация поселения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обеспечивать предоставление иных межбюджетных трансфертов из бюджета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овылинское</w:t>
      </w:r>
      <w:r>
        <w:rPr>
          <w:rFonts w:cs="Times New Roman" w:ascii="Times New Roman" w:hAnsi="Times New Roman"/>
          <w:sz w:val="20"/>
          <w:szCs w:val="20"/>
        </w:rPr>
        <w:t>» в бюджет муниципального района для финансового обеспечения  осуществления части полномочий, переданных в соответствии с настоящим Соглашением в пределах средств, утвержденных на эти цели в бюджете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овылинское»</w:t>
      </w:r>
      <w:r>
        <w:rPr>
          <w:rFonts w:cs="Times New Roman" w:ascii="Times New Roman" w:hAnsi="Times New Roman"/>
          <w:sz w:val="20"/>
          <w:szCs w:val="20"/>
        </w:rPr>
        <w:t xml:space="preserve"> на 2017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создавать условия для осуществления части полномочий  по вопросу создания условий для организации досуга и обеспечения услугами организаций культуры жителей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овылинское»</w:t>
      </w:r>
      <w:r>
        <w:rPr>
          <w:rFonts w:cs="Times New Roman" w:ascii="Times New Roman" w:hAnsi="Times New Roman"/>
          <w:sz w:val="20"/>
          <w:szCs w:val="20"/>
        </w:rPr>
        <w:t xml:space="preserve"> (оплата коммунальных услуг, содержание в порядке и чистоте, капитальный и текущий ремонт  и обеспечение сохранности недвижимого имущества, занимаемого «филиалом»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осуществлять контроль за режимом работы «филиал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передать в МАУК «Районный Дом культуры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5. оказывать содействие «Администрации района» в разрешении вопросов, связанных с осуществлением переданных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«Администрация поселения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лучать от «Администрации района» необходимую информацию по исполнению переданных им полномочий в сфере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осуществлять контроль за целевым и эффективным использование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 перечисленных в виде иных межбюджетных трансфертов из бюдж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овылинское»</w:t>
      </w:r>
      <w:r>
        <w:rPr>
          <w:rFonts w:cs="Times New Roman" w:ascii="Times New Roman" w:hAnsi="Times New Roman"/>
          <w:sz w:val="20"/>
          <w:szCs w:val="20"/>
        </w:rPr>
        <w:t xml:space="preserve"> на исполнение части переданных полномочий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направлять предложения по организации и проведению 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овылинское</w:t>
      </w:r>
      <w:r>
        <w:rPr>
          <w:rFonts w:cs="Times New Roman" w:ascii="Times New Roman" w:hAnsi="Times New Roman"/>
          <w:sz w:val="20"/>
          <w:szCs w:val="20"/>
        </w:rPr>
        <w:t>» культурно-массовых и развлекательных мероприятий, а также направлять план проведения  «филиалом» мероприятий по согласованию с «Администрацией район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«Администрация района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существлять переданные «Администрацией поселения» полномочия в соответствии  с пунктом 1.3. настоящего Соглашения и законодательством Российской Федерации, в пределах выделенных на эти цели  финансов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распоряжаться переданными ей финансовыми средствами и движимым имуществом по целевому назнач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3. решать вопросы, связанные с назначением работников «филиала» на должность, их увольнением, переводом на другую работу с учетом мнения главы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овылинское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«Администрация района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. запрашивать у «Администрации поселения» документы, отчеты и иную информацию, связанную со статистическими показателями, характеризующими состояние сферы культуры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овылинское»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устанавливать структуру и штатную численность работников «филиала» с учетом необходимости осуществления предусмотренных настоящим Соглашением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 предоставлять «Администрации поселения» документы и иную информацию, связанную с выполнением переда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овылинское»</w:t>
      </w:r>
      <w:r>
        <w:rPr>
          <w:rFonts w:cs="Times New Roman" w:ascii="Times New Roman" w:hAnsi="Times New Roman"/>
          <w:sz w:val="20"/>
          <w:szCs w:val="20"/>
        </w:rPr>
        <w:t xml:space="preserve"> в бюджет муниципального района в сумме ________ (_______________________) рублей __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- ____________ (ст. 211 - _________рублей, ст. 213 - __________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6"/>
        <w:gridCol w:w="1914"/>
        <w:gridCol w:w="1917"/>
        <w:gridCol w:w="1910"/>
      </w:tblGrid>
      <w:tr>
        <w:trPr>
          <w:trHeight w:val="576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(годов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е на оплату труда (годовая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1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2. Предоставление  и учет иных межбюджетных трансфертов на реализацию части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3. Неиспользованные в течение срока действия настоящего Соглашения иные межбюджетные трансферты направляются в следующем году на те ж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4. Передача дополнительных финансовых средств в форме иных межбюджетных трансфертов на реализацию части полномочий, переданных в соответствии с настоящим Соглашением, оформляется дополнительным соглашением к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5. В случае недостаточности денежных средств по отдельным видам расходов «Администрация района» по согласованию с «Администрацией поселения» без внесения изменений в настоящее Соглашение вправе осуществлять финансирование данных расходов за счет экономии денежных средств по другим видам расходов «филиала», а также использовать собственные средства на исполнение переданных полномоч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передачи и использования материальных ресур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«Администрация поселения» передает в МАУК «Районный Дом культуры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 в соответствии с перечн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 за осуществлением передаваемых полномоч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Контроль за исполнением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5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молодежной политики, культуры и спорта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, на который заключается соглашение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1.Настоящее Соглашение вступает в силу с момента его подписания Сторонами и действует до 31 декабря 2017 год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2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ветственность  сторо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овылинское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селения части объёма предусмотренных настоящим Соглашением иных межбюджетных трансфертов, приходящихся на невыполненные (не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лючительны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4. Приложение является неотъемлемой частью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. Адреса,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34"/>
        <w:gridCol w:w="4344"/>
      </w:tblGrid>
      <w:tr>
        <w:trPr>
          <w:trHeight w:val="5071" w:hRule="atLeast"/>
        </w:trPr>
        <w:tc>
          <w:tcPr>
            <w:tcW w:w="4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айка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Г.Н.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4683, Забайкальский край, Краснокам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ыл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_________,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, КПП _________, р/счет _______________________ в  ОТДЕЛЕНИЕ ЧИТА Г.ЧИТА, л/счет ______________, УФК по Забайкальскому краю, Администрация сельского поселения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выли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вылинско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   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.о.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17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3:58:00Z</dcterms:created>
  <dc:creator>KolpakovSN</dc:creator>
  <dc:description/>
  <cp:keywords/>
  <dc:language>en-US</dc:language>
  <cp:lastModifiedBy>user</cp:lastModifiedBy>
  <cp:lastPrinted>2017-06-19T13:58:00Z</cp:lastPrinted>
  <dcterms:modified xsi:type="dcterms:W3CDTF">2017-06-19T04:58:00Z</dcterms:modified>
  <cp:revision>27</cp:revision>
  <dc:subject/>
  <dc:title/>
</cp:coreProperties>
</file>