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1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Капцегайтуй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Капцегайтуй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Капцегайтуйское» муниципального района «Город Краснокаменск и Краснокаменский район»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Капцегайтуй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Капцегайтуй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апцегайтуй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вать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sz w:val="20"/>
          <w:szCs w:val="20"/>
        </w:rPr>
        <w:t>»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апцегайтуй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27"/>
        <w:gridCol w:w="4276"/>
      </w:tblGrid>
      <w:tr>
        <w:trPr>
          <w:trHeight w:val="5146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пцегайту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цегайтуй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цегайтуй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3:56:00Z</cp:lastPrinted>
  <dcterms:modified xsi:type="dcterms:W3CDTF">2017-06-19T04:56:00Z</dcterms:modified>
  <cp:revision>26</cp:revision>
  <dc:subject/>
  <dc:title/>
</cp:coreProperties>
</file>