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69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Богдановское» муниципального района «Город Краснокаменск и Краснокаменский район» 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Богданов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Богдановское» муниципального района «Город Краснокаменск и Краснокаменский район»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Богданов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Богданов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Богданов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Богдановское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Богданов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Богданов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Богдановское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исполнение передаваемых полномочий на территории сельского поселения «Богдановское» создается филиал без образования юридического лица «Богдановский 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Богдановско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вать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огданов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Богдановское»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гдановка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Богдан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Богданов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1:00Z</dcterms:created>
  <dc:creator>KolpakovSN</dc:creator>
  <dc:description/>
  <dc:language>en-US</dc:language>
  <cp:lastModifiedBy>user</cp:lastModifiedBy>
  <cp:lastPrinted>2016-12-21T11:51:00Z</cp:lastPrinted>
  <dcterms:modified xsi:type="dcterms:W3CDTF">2017-06-19T04:51:00Z</dcterms:modified>
  <cp:revision>2</cp:revision>
  <dc:subject/>
  <dc:title/>
</cp:coreProperties>
</file>