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района                                          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каменс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19» июня 2017 года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выборов Главы муниципального района «Город Краснокаменск и Краснокаменский район» Забайкальского края  и депутатов Совета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знакомившись с проектом Календарного плана мероприятий по подготовке и проведению выборов Главы муниципального района «Город Краснокаменск и Краснокаменский район» Забайкальского края  и депутатов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руководствуясь Федеральным законом от 12.06.2002г. № 67-ФЗ «Об основных гарантиях прав и права на участие в референдуме граждан Российской Федерации», Законом Забайкальского края от 06.07.2010г. № 385-ЗЗК «О муниципальных выборах в Забайкальском крае», избирательная комиссия муниципального района «Город Краснокаменск и Краснокаменский район» Забайкальского края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алендарный план мероприятий по подготовке и проведению выборов Главы муниципального района «Город Краснокаменск и Краснокаменский район» Забайкальского края  и депутатов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блюдением Календарного плана мероприятий по подготовке и проведению выборов Главы муниципального района «Город Краснокаменск и Краснокаме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го края  и депутатов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возложить на председателя избирательной комиссии муниципального района «Город Краснокаменск и Краснокаменский район» Забайкальского края Т.Г. Мар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                                                     Т.Г. Маркова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комиссии                                                           Н.Г.Приступ </w:t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eastAsia="Arial Unicode MS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40:00Z</dcterms:created>
  <dc:creator>ТИК</dc:creator>
  <dc:description/>
  <cp:keywords/>
  <dc:language>en-US</dc:language>
  <cp:lastModifiedBy>MarkovaTG</cp:lastModifiedBy>
  <cp:lastPrinted>2017-06-16T15:57:00Z</cp:lastPrinted>
  <dcterms:modified xsi:type="dcterms:W3CDTF">2017-06-16T06:57:00Z</dcterms:modified>
  <cp:revision>72</cp:revision>
  <dc:subject/>
  <dc:title>УТВЕРЖДЕНО</dc:title>
</cp:coreProperties>
</file>